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Rotary International – Distretto 2070</w:t>
      </w:r>
    </w:p>
    <w:p>
      <w:pPr>
        <w:pStyle w:val="Normal"/>
        <w:spacing w:lineRule="auto" w:line="360"/>
        <w:jc w:val="center"/>
        <w:rPr/>
      </w:pPr>
      <w:r>
        <w:rPr/>
        <w:t>S.I.N.S. – SEMINARIO ISTRUZIONE NUOVI SOCI</w:t>
      </w:r>
    </w:p>
    <w:p>
      <w:pPr>
        <w:pStyle w:val="Normal"/>
        <w:spacing w:lineRule="auto" w:line="360"/>
        <w:jc w:val="center"/>
        <w:rPr>
          <w:i/>
          <w:i/>
        </w:rPr>
      </w:pPr>
      <w:r>
        <w:rPr>
          <w:i/>
        </w:rPr>
        <w:t>Lucca – 27 settembre 2008</w:t>
      </w:r>
    </w:p>
    <w:p>
      <w:pPr>
        <w:pStyle w:val="Normal"/>
        <w:spacing w:lineRule="auto" w:line="360"/>
        <w:jc w:val="center"/>
        <w:rPr>
          <w:i/>
          <w:i/>
        </w:rPr>
      </w:pPr>
      <w:r>
        <w:rPr>
          <w:i/>
        </w:rPr>
      </w:r>
    </w:p>
    <w:p>
      <w:pPr>
        <w:pStyle w:val="Normal"/>
        <w:spacing w:lineRule="auto" w:line="360"/>
        <w:jc w:val="center"/>
        <w:rPr>
          <w:b/>
          <w:b/>
          <w:sz w:val="28"/>
          <w:szCs w:val="28"/>
        </w:rPr>
      </w:pPr>
      <w:r>
        <w:rPr>
          <w:b/>
          <w:sz w:val="28"/>
          <w:szCs w:val="28"/>
        </w:rPr>
        <w:t>Etica rotariana</w:t>
      </w:r>
    </w:p>
    <w:p>
      <w:pPr>
        <w:pStyle w:val="Normal"/>
        <w:spacing w:lineRule="auto" w:line="360"/>
        <w:jc w:val="center"/>
        <w:rPr/>
      </w:pPr>
      <w:r>
        <w:rPr/>
        <w:t>(Sintesi dell’intervento di Giulio Zucchi)</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L’etica del servire</w:t>
      </w:r>
    </w:p>
    <w:p>
      <w:pPr>
        <w:pStyle w:val="Normal"/>
        <w:spacing w:lineRule="auto" w:line="360"/>
        <w:jc w:val="both"/>
        <w:rPr/>
      </w:pPr>
      <w:r>
        <w:rPr/>
        <w:t>Per loro natura intrinseca tutte le Associazioni di servizio si ispirano ad aspetti etici, ma ognuna ha proprie peculiarità. Con i suoi 100 anni di vita di continua affermazione il Rotary è stato antesignano per molti aspetti, ma, in particolare ha saputo configurare e darsi una filosofia comportamentale esemplare ed universalmente condivisibile.</w:t>
      </w:r>
    </w:p>
    <w:p>
      <w:pPr>
        <w:pStyle w:val="Normal"/>
        <w:spacing w:lineRule="auto" w:line="360"/>
        <w:jc w:val="both"/>
        <w:rPr/>
      </w:pPr>
      <w:r>
        <w:rPr/>
        <w:t>Elemento fulcrale di questa filosofia è l’Amicizia, generosamente intesa come rapporto empatico interpersonale di reciproca comprensione e disponibilità ed in grado di attivare uno spirito altruistico volitivo proiettato verso la Società.</w:t>
      </w:r>
    </w:p>
    <w:p>
      <w:pPr>
        <w:pStyle w:val="Normal"/>
        <w:spacing w:lineRule="auto" w:line="360"/>
        <w:jc w:val="both"/>
        <w:rPr/>
      </w:pPr>
      <w:r>
        <w:rPr/>
        <w:t>Dalla fertile idea iniziale del Fondatore P. Harris ad oggi questa concezione rotariana si è consolidata esaltando i suoi connotati universali ed eleggendo quali principi fondamentali la Pace, la libertà di spirito e formale, l’apoliticità, la laicità, la ripulsa di ogni discriminazione, la comprensione, la famiglia. Principi che, esplicitamente od implicitamente, ispirano, tutti, innumerevoli azioni di servizio.</w:t>
      </w:r>
    </w:p>
    <w:p>
      <w:pPr>
        <w:pStyle w:val="Normal"/>
        <w:spacing w:lineRule="auto" w:line="360"/>
        <w:jc w:val="both"/>
        <w:rPr/>
      </w:pPr>
      <w:r>
        <w:rPr/>
        <w:t xml:space="preserve">L’autorevolezza che il Rotary ha acquisito nel mondo è la dimostrazione di quanto questa etica comportamentale sia positiva e sia consonante con le esigenze che la Società esprime. </w:t>
      </w:r>
    </w:p>
    <w:p>
      <w:pPr>
        <w:pStyle w:val="Normal"/>
        <w:spacing w:lineRule="auto" w:line="360"/>
        <w:jc w:val="both"/>
        <w:rPr/>
      </w:pPr>
      <w:r>
        <w:rPr/>
        <w:t>Oggi, oltre alle tante emergenze del bisogno, l’Umanità esprime anche la necessità impellente di individuare indirizzi di convivenza e di sviluppo in grado di delineare orizzonti positivi e duraturi.</w:t>
      </w:r>
    </w:p>
    <w:p>
      <w:pPr>
        <w:pStyle w:val="Normal"/>
        <w:spacing w:lineRule="auto" w:line="360"/>
        <w:jc w:val="both"/>
        <w:rPr/>
      </w:pPr>
      <w:r>
        <w:rPr/>
        <w:t>Il Rotary non può sottrarsi a questa domanda, la quale, in primo luogo, è culturale (nella concezione più larga del termine) e coinvolge tutti, ma, in particolare, coloro che rivestono posizioni di rilievo.</w:t>
      </w:r>
    </w:p>
    <w:p>
      <w:pPr>
        <w:pStyle w:val="Normal"/>
        <w:spacing w:lineRule="auto" w:line="360"/>
        <w:jc w:val="both"/>
        <w:rPr/>
      </w:pPr>
      <w:r>
        <w:rPr/>
        <w:t>L’Uomo è soggetto volitivo. Questa volitività determina lo sviluppo il quale, intrinsecamente, è la matrice di tutti i problemi di crisi, in atto e paventati. Modificare gli effetti significa intervenire sulle matrici, ma per intervenire positivamente è indispensabile interpretare la natura di questa matrici. Il complesso di queste conoscenze, che si possono sintetizzare nelle relazioni causa/effetto, è la “cultura” che caratterizza ogni società e ne alimenta i comportamenti.</w:t>
      </w:r>
    </w:p>
    <w:p>
      <w:pPr>
        <w:pStyle w:val="Normal"/>
        <w:spacing w:lineRule="auto" w:line="360"/>
        <w:jc w:val="both"/>
        <w:rPr/>
      </w:pPr>
      <w:r>
        <w:rPr/>
        <w:t>Questo impegno verso la cultura non è compito solamente degli studiosi bensì dovrebbe essere cimento di ogni individuo, perché in una concezione democratica e di libertà l’evoluzione delle Società si realizza attraverso una maturazione collettiva. Tuttavia, in tale contesto possono esercitare un ruolo più incisivo coloro che hanno maggiori capacità critiche e/o coloro che per le attività che esercitano hanno maggiore influenze.</w:t>
      </w:r>
    </w:p>
    <w:p>
      <w:pPr>
        <w:pStyle w:val="Normal"/>
        <w:spacing w:lineRule="auto" w:line="360"/>
        <w:jc w:val="both"/>
        <w:rPr/>
      </w:pPr>
      <w:r>
        <w:rPr/>
      </w:r>
    </w:p>
    <w:p>
      <w:pPr>
        <w:pStyle w:val="Normal"/>
        <w:spacing w:lineRule="auto" w:line="360"/>
        <w:jc w:val="both"/>
        <w:rPr>
          <w:u w:val="single"/>
        </w:rPr>
      </w:pPr>
      <w:r>
        <w:rPr>
          <w:u w:val="single"/>
        </w:rPr>
        <w:t>Servizi culturali</w:t>
      </w:r>
    </w:p>
    <w:p>
      <w:pPr>
        <w:pStyle w:val="Normal"/>
        <w:spacing w:lineRule="auto" w:line="360"/>
        <w:jc w:val="both"/>
        <w:rPr/>
      </w:pPr>
      <w:r>
        <w:rPr/>
        <w:t>Orbene, se è vero (e ciò dovrebbe esserlo per effetto dei criteri di cooptazione prescritti) che i Rotariani dovrebbero rappresentare livelli professionali ed umani di rilievo, ne consegue che i Rotariani non dovrebbero sottrarsi dall’assumere la responsabilità di sviluppare “servizi” culturali che contribuiscano a determinare una coscienza sociale dello sviluppo.</w:t>
      </w:r>
    </w:p>
    <w:p>
      <w:pPr>
        <w:pStyle w:val="Normal"/>
        <w:spacing w:lineRule="auto" w:line="360"/>
        <w:jc w:val="both"/>
        <w:rPr/>
      </w:pPr>
      <w:r>
        <w:rPr/>
        <w:t>L’ottica del “servizio sui singoli casi” ha carattere puntuale ed è, in prevalenza, di natura interpersonale. L’ottica del “servizio culturale” ha carattere collettivo ed esplica effetti pervasivi.</w:t>
      </w:r>
    </w:p>
    <w:p>
      <w:pPr>
        <w:pStyle w:val="Normal"/>
        <w:spacing w:lineRule="auto" w:line="360"/>
        <w:jc w:val="both"/>
        <w:rPr/>
      </w:pPr>
      <w:r>
        <w:rPr/>
        <w:t>A nostro giudizio il Rotary italiano (ma pensiamo che si possa anche dire europeo) ha in sé i presupposti per farsi promotore di questo ulteriore campo di azione che valorizzerebbe l’immagine rotariana, sia in assoluto e sia in termini comparativi.</w:t>
      </w:r>
    </w:p>
    <w:p>
      <w:pPr>
        <w:pStyle w:val="Normal"/>
        <w:spacing w:lineRule="auto" w:line="360"/>
        <w:jc w:val="both"/>
        <w:rPr/>
      </w:pPr>
      <w:r>
        <w:rPr/>
        <w:t>In questa direzione il nostro Distretto 2070 ha dimostrato un particolare impegno focalizzato sull’</w:t>
      </w:r>
      <w:r>
        <w:rPr>
          <w:u w:val="single"/>
        </w:rPr>
        <w:t>Etica ed in particolare dell’Etica dello sviluppo globalmente sostenibile</w:t>
      </w:r>
      <w:r>
        <w:rPr/>
        <w:t>. Tutti i problemi oggi constatabili scaturiscono dalle discrasie espresse dai modelli di sviluppo che finora si sono affermati. Ma, ancora più gravemente, il persistere di queste modalità e l’incombenza di evoluzioni naturali sfavorevoli, delinea situazioni di crisi globale che creano gravissimo pregiudizio ai principi di universalità, pace, libertà, solidarietà, amicizia, famiglia, e via dicendo, che costituiscono i canoni morali a cui anche il Rotary si ispira.</w:t>
      </w:r>
    </w:p>
    <w:p>
      <w:pPr>
        <w:pStyle w:val="Normal"/>
        <w:spacing w:lineRule="auto" w:line="360"/>
        <w:jc w:val="both"/>
        <w:rPr/>
      </w:pPr>
      <w:r>
        <w:rPr/>
        <w:t>Queste considerazioni non scaturiscono da concezioni ideologiche, bensì da valutazioni oggettive ormai consolidate in tutti i contesti mondiali responsabili.</w:t>
      </w:r>
    </w:p>
    <w:p>
      <w:pPr>
        <w:pStyle w:val="Normal"/>
        <w:spacing w:lineRule="auto" w:line="360"/>
        <w:jc w:val="both"/>
        <w:rPr/>
      </w:pPr>
      <w:r>
        <w:rPr/>
        <w:t>L’impegnarsi verso l’elaborazione di un’Etica dello sviluppo globalmente sostenibile è l’esaltazione del nostro motto “</w:t>
      </w:r>
      <w:r>
        <w:rPr>
          <w:u w:val="single"/>
        </w:rPr>
        <w:t>servire al di sopra di ogni interesse personale</w:t>
      </w:r>
      <w:r>
        <w:rPr/>
        <w:t>”.</w:t>
      </w:r>
    </w:p>
    <w:p>
      <w:pPr>
        <w:pStyle w:val="Normal"/>
        <w:spacing w:lineRule="auto" w:line="360"/>
        <w:jc w:val="both"/>
        <w:rPr/>
      </w:pPr>
      <w:r>
        <w:rPr/>
        <w:t>In questo contesto la discriminante fra chi dà e chi riceve scompare. Tutti, contemporaneamente, ricevono e danno in funzione delle conseguenze dei propri comportamenti. Ed in genere, chi più ha ha pure maggiori responsabilità.</w:t>
      </w:r>
    </w:p>
    <w:p>
      <w:pPr>
        <w:pStyle w:val="Normal"/>
        <w:spacing w:lineRule="auto" w:line="360"/>
        <w:jc w:val="both"/>
        <w:rPr/>
      </w:pPr>
      <w:r>
        <w:rPr/>
        <w:t>In ogni caso tutti ci giochiamo il nostro futuro, ma, soprattutto, possiamo pregiudicare il futuro di chi verrà, dopo di noi.</w:t>
      </w:r>
    </w:p>
    <w:p>
      <w:pPr>
        <w:pStyle w:val="Normal"/>
        <w:spacing w:lineRule="auto" w:line="360"/>
        <w:jc w:val="both"/>
        <w:rPr/>
      </w:pPr>
      <w:r>
        <w:rPr/>
        <w:t>La consapevolezza degli effetti delle proprie azioni (evolvendo concetti già insiti nelle “quattro domande”) così come l’assunzione del “principio di responsabilità” dovrebbero essere acquisite come norme etiche individuali e condizioni per qualificare una etica moderna. I principi fondamentali non cambiano, cambia il modo per estrinsecarli.</w:t>
      </w:r>
    </w:p>
    <w:p>
      <w:pPr>
        <w:pStyle w:val="Normal"/>
        <w:spacing w:lineRule="auto" w:line="360"/>
        <w:jc w:val="both"/>
        <w:rPr/>
      </w:pPr>
      <w:r>
        <w:rPr/>
        <w:t>L’etica prescrittiva non è in grado di interpretare i cambiamenti e rischia di diventare una etica astratta.</w:t>
      </w:r>
    </w:p>
    <w:p>
      <w:pPr>
        <w:pStyle w:val="Normal"/>
        <w:spacing w:lineRule="auto" w:line="360"/>
        <w:jc w:val="both"/>
        <w:rPr/>
      </w:pPr>
      <w:r>
        <w:rPr/>
        <w:t>Ma in quale direzione il Rotary può contribuire alla formulazione di questa etica dello sviluppo?</w:t>
      </w:r>
    </w:p>
    <w:p>
      <w:pPr>
        <w:pStyle w:val="Normal"/>
        <w:spacing w:lineRule="auto" w:line="360"/>
        <w:jc w:val="both"/>
        <w:rPr/>
      </w:pPr>
      <w:r>
        <w:rPr/>
        <w:t>Trattandosi di un servizio immateriale il contributo non può che essere culturale, ma le conseguenze applicative hanno influenza pratica di carattere determinante.</w:t>
      </w:r>
    </w:p>
    <w:p>
      <w:pPr>
        <w:pStyle w:val="Normal"/>
        <w:spacing w:lineRule="auto" w:line="360"/>
        <w:jc w:val="both"/>
        <w:rPr/>
      </w:pPr>
      <w:r>
        <w:rPr/>
        <w:t>In primo luogo le tematiche connesse allo sviluppo dovrebbero essere dibattute determinando un effetto diffusivo all’interno del Rotary e proiettarsi all’esterno.</w:t>
      </w:r>
    </w:p>
    <w:p>
      <w:pPr>
        <w:pStyle w:val="Normal"/>
        <w:spacing w:lineRule="auto" w:line="360"/>
        <w:jc w:val="both"/>
        <w:rPr/>
      </w:pPr>
      <w:r>
        <w:rPr/>
        <w:t>E’ indispensabile creare una coscienza del futuro puntando sulla obiettività e rifuggendo degli ideologismi. Anche in questo senso il Rotary può fare molto.</w:t>
      </w:r>
    </w:p>
    <w:p>
      <w:pPr>
        <w:pStyle w:val="Normal"/>
        <w:spacing w:lineRule="auto" w:line="360"/>
        <w:jc w:val="both"/>
        <w:rPr/>
      </w:pPr>
      <w:r>
        <w:rPr/>
        <w:t>Da alcuni anni il Distretto 2070 ha fatto dell’Etica una delle tematiche centrali. Più di recente ci si è focalizzati sull’ “Etica dello sviluppo globalmente sostenibile” realizzando un “Manifesto” con l’intenzione di portare la tematica all’attenzione anche degli altri Distretti nella speranza di stimolare iniziative più generali.</w:t>
      </w:r>
    </w:p>
    <w:p>
      <w:pPr>
        <w:pStyle w:val="Normal"/>
        <w:spacing w:lineRule="auto" w:line="360"/>
        <w:jc w:val="both"/>
        <w:rPr/>
      </w:pPr>
      <w:r>
        <w:rPr/>
        <w:t>Verso i nuovi Soci, così come verso coloro che non hanno potuto partecipare alle riunioni congressuali di questi ultimi anni, si rivolge l’appello per partecipare, da protagonisti, alla elaborazione di una “Etica dello sviluppo globalmente sostenibile”, ispirata ai principi rotariani</w:t>
      </w:r>
    </w:p>
    <w:p>
      <w:pPr>
        <w:pStyle w:val="Normal"/>
        <w:spacing w:lineRule="auto" w:line="360"/>
        <w:jc w:val="both"/>
        <w:rPr/>
      </w:pPr>
      <w:r>
        <w:rPr/>
      </w:r>
    </w:p>
    <w:p>
      <w:pPr>
        <w:pStyle w:val="Normal"/>
        <w:spacing w:lineRule="auto" w:line="360"/>
        <w:jc w:val="both"/>
        <w:rPr/>
      </w:pPr>
      <w:r>
        <w:rPr>
          <w:u w:val="single"/>
        </w:rPr>
        <w:t>Sviluppo ed Etica - Guardare al futuro</w:t>
      </w:r>
    </w:p>
    <w:p>
      <w:pPr>
        <w:pStyle w:val="Normal"/>
        <w:spacing w:lineRule="auto" w:line="360"/>
        <w:jc w:val="both"/>
        <w:rPr/>
      </w:pPr>
      <w:r>
        <w:rPr/>
        <w:t>Non occorre essere divinatori per individuare le grandi linee evolutive della Società. Già esistono sufficienti conoscenze oggettive per trarre da esse indicazioni concrete dei paradigmi dello sviluppo, almeno come direzione.</w:t>
      </w:r>
    </w:p>
    <w:p>
      <w:pPr>
        <w:pStyle w:val="Normal"/>
        <w:spacing w:lineRule="auto" w:line="360"/>
        <w:jc w:val="both"/>
        <w:rPr/>
      </w:pPr>
      <w:r>
        <w:rPr/>
        <w:t>Per cogliere la portata dei mutamenti è importante avere lo spirito libero, depurato da incrostazioni conservatrici derivate da tradizioni obsolete, da moralismi aprioristici, da nostalgie, da impostazioni ideologiche, da preconcetti in genere.</w:t>
      </w:r>
    </w:p>
    <w:p>
      <w:pPr>
        <w:pStyle w:val="Normal"/>
        <w:spacing w:lineRule="auto" w:line="360"/>
        <w:jc w:val="both"/>
        <w:rPr/>
      </w:pPr>
      <w:r>
        <w:rPr/>
        <w:t>Il passato è passato. E’ necessario proporsi in modo originale attraverso il travaglio di una vera e propria rivoluzione culturale.</w:t>
      </w:r>
    </w:p>
    <w:p>
      <w:pPr>
        <w:pStyle w:val="Normal"/>
        <w:spacing w:lineRule="auto" w:line="360"/>
        <w:jc w:val="both"/>
        <w:rPr/>
      </w:pPr>
      <w:r>
        <w:rPr/>
        <w:t>Il concetto informatore di fondo delle scelte di adattamento e di quelle innovative è quello della “sostenibilità”.</w:t>
      </w:r>
    </w:p>
    <w:p>
      <w:pPr>
        <w:pStyle w:val="Normal"/>
        <w:spacing w:lineRule="auto" w:line="360"/>
        <w:jc w:val="both"/>
        <w:rPr/>
      </w:pPr>
      <w:r>
        <w:rPr/>
        <w:t>Questo concetto, inizialmente circoscritto alle tematiche ambientali, oggi deve interpretarsi quale “</w:t>
      </w:r>
      <w:r>
        <w:rPr>
          <w:u w:val="single"/>
        </w:rPr>
        <w:t>condizione evolutiva che consenta anche alle generazioni future di avere prospettive positive di benessere</w:t>
      </w:r>
      <w:r>
        <w:rPr/>
        <w:t>”. E’ una concezione proiettata nel futuro.</w:t>
      </w:r>
    </w:p>
    <w:p>
      <w:pPr>
        <w:pStyle w:val="Normal"/>
        <w:spacing w:lineRule="auto" w:line="360"/>
        <w:jc w:val="both"/>
        <w:rPr/>
      </w:pPr>
      <w:r>
        <w:rPr/>
        <w:t>In questa ottica la Società mondiale deve essere interpretata come sistema complesso costituito da tanti sottosistemi: tutti interdipendenti. Occorre quindi percepire questa complessità e queste interdipendenze per collocare criticamente le scelte.</w:t>
      </w:r>
    </w:p>
    <w:p>
      <w:pPr>
        <w:pStyle w:val="Normal"/>
        <w:spacing w:lineRule="auto" w:line="360"/>
        <w:jc w:val="both"/>
        <w:rPr/>
      </w:pPr>
      <w:r>
        <w:rPr/>
        <w:t>La “sostenibilità globale” è, quindi, la concezione etica di riferimento dello Sviluppo. Pertanto se il soggetto di riferimento è lo Sviluppo, l’obiettivo è che esso si realizzi in modo “globalmente sostenibile”.</w:t>
      </w:r>
    </w:p>
    <w:p>
      <w:pPr>
        <w:pStyle w:val="Normal"/>
        <w:spacing w:lineRule="auto" w:line="360"/>
        <w:jc w:val="both"/>
        <w:rPr/>
      </w:pPr>
      <w:r>
        <w:rPr/>
        <w:t>Su cosa debba intendersi per “Sviluppo” il dibattito è in pieno svolgimento. Sviluppo e benessere paiono i termini di sintesi nei quali si esprimono i mezzi e i fini.</w:t>
      </w:r>
    </w:p>
    <w:p>
      <w:pPr>
        <w:pStyle w:val="Normal"/>
        <w:spacing w:lineRule="auto" w:line="360"/>
        <w:jc w:val="both"/>
        <w:rPr/>
      </w:pPr>
      <w:r>
        <w:rPr/>
        <w:t>Ai classici riferimenti di tipo economicistico (di cui il PIL è l’espressione più ricorrente) si contrappongono altri aspetti, di tipo più qualitativo, tesi a meglio definire il reale livello di benessere. Nell’accezione comune è comunque consolidato che lo Sviluppo debba tendere a migliorare il grado di benessere diffuso. Al concetto di sviluppo è attribuito un connotato utilitaristico.</w:t>
      </w:r>
    </w:p>
    <w:p>
      <w:pPr>
        <w:pStyle w:val="Normal"/>
        <w:spacing w:lineRule="auto" w:line="360"/>
        <w:jc w:val="both"/>
        <w:rPr/>
      </w:pPr>
      <w:r>
        <w:rPr/>
        <w:t>Se è questa l’accezione che si può assumere come riferimento, a prescindere dagli aspetti applicativi, la conseguenza è che l’obiettivo è quello di accrescere la quantità globale di “benessere”  per il duplice effetto di un suo innalzamento verso i livelli più elevati (società del benessere) e di un ancora più cospicuo incremento (e ridistribuzione) per coloro che sono comparativamente più arretrati (Società in ritardo di sviluppo) e che legittimamente mirano ad un recupero.</w:t>
      </w:r>
    </w:p>
    <w:p>
      <w:pPr>
        <w:pStyle w:val="Normal"/>
        <w:spacing w:lineRule="auto" w:line="360"/>
        <w:jc w:val="both"/>
        <w:rPr/>
      </w:pPr>
      <w:r>
        <w:rPr/>
        <w:t>Ma l’aumento di benessere (comunque sia inteso) non è evento neutrale.</w:t>
      </w:r>
    </w:p>
    <w:p>
      <w:pPr>
        <w:pStyle w:val="Normal"/>
        <w:spacing w:lineRule="auto" w:line="360"/>
        <w:jc w:val="both"/>
        <w:rPr/>
      </w:pPr>
      <w:r>
        <w:rPr/>
        <w:t>Il “benessere” è creazione di utilità materiali ed immateriali. Entrambe implicano, necessariamente, l’impiego di risorse in grado di attivare processi di trasformazione idonei rispetto ai fini: Ogni processo di trasformazione, quindi, comporta la disponibilità e l’uso di risorse originarie, la loro modifica (materiale, spaziale, temporale) e la inevitabile determinazione di scarti (biologici, fisico-chimici, solidi, liquidi, gassosi, ecc.) che si caricano sull’ambiente comune.</w:t>
      </w:r>
    </w:p>
    <w:p>
      <w:pPr>
        <w:pStyle w:val="Normal"/>
        <w:spacing w:lineRule="auto" w:line="360"/>
        <w:jc w:val="both"/>
        <w:rPr/>
      </w:pPr>
      <w:r>
        <w:rPr/>
        <w:t>Nella situazione attuale delle circa 6,5 miliardi di persone che vivono nel pianeta, i circa 1,5 miliardi che compongono le Società sviluppate, assorbono più della metà delle risorse disponibili.</w:t>
      </w:r>
    </w:p>
    <w:p>
      <w:pPr>
        <w:pStyle w:val="Normal"/>
        <w:spacing w:lineRule="auto" w:line="360"/>
        <w:jc w:val="both"/>
        <w:rPr/>
      </w:pPr>
      <w:r>
        <w:rPr/>
        <w:t>In una previsione che nei prossimi decenni anche gli altri 6-7 miliardi di persone (Società in ritardo di sviluppo più l’incremento demografico) raggiungano livelli di benessere equivalenti a quelli dei paesi di punta è stimabile che (ai livelli dei rendimenti di trasformazione delle tecnologie media attuali) il fabbisogno di risorse debba, come minimo, aumentare di almeno 20 volte.</w:t>
      </w:r>
    </w:p>
    <w:p>
      <w:pPr>
        <w:pStyle w:val="Normal"/>
        <w:spacing w:lineRule="auto" w:line="360"/>
        <w:jc w:val="both"/>
        <w:rPr/>
      </w:pPr>
      <w:r>
        <w:rPr/>
        <w:t>Con i parametri di riferimento attuali ciò è impossibile ed il deterioramento ambientale che ne deriverebbe sarebbe esiziale per la sopravvivenza di tutti. Inoltre è da temere che anche l’evoluzione naturale delle condizioni che caratterizzano gli equilibri biofisici della Terra possano aggravare il quadro.</w:t>
      </w:r>
    </w:p>
    <w:p>
      <w:pPr>
        <w:pStyle w:val="Normal"/>
        <w:spacing w:lineRule="auto" w:line="360"/>
        <w:jc w:val="both"/>
        <w:rPr/>
      </w:pPr>
      <w:r>
        <w:rPr/>
        <w:t>Evidentemente per rendere sostenibili queste prospettive è indispensabile realizzare modifiche radicali nei modelli di sviluppo. La creazione di nuove possibilità di utilizzazione delle risorse attraverso uno sviluppo delle conoscenze scientifiche e  della consequenziale adozione di applicazioni tecnologiche, più efficienti ed in grado di controllare le conseguenze ambientali, ha potenziali rilevantissimi. Ma sarà insufficiente senza la realizzazione congiunta di una consapevolezza sociale che conduca ad un profondo mutamento delle scelte comportamentali. Insistiamo nel ribadire che in termini individuali come collettivi il principio di “responsabilità” deve essere la stella polare.</w:t>
      </w:r>
    </w:p>
    <w:p>
      <w:pPr>
        <w:pStyle w:val="Normal"/>
        <w:spacing w:lineRule="auto" w:line="360"/>
        <w:jc w:val="both"/>
        <w:rPr/>
      </w:pPr>
      <w:r>
        <w:rPr/>
        <w:t xml:space="preserve">Pertanto il punto cruciale sta nella maturazione di una coscienza sociale conscia della impossibilità di potere continuare a concepire lo sviluppo secondo i paradigmi correnti. </w:t>
      </w:r>
    </w:p>
    <w:p>
      <w:pPr>
        <w:pStyle w:val="Normal"/>
        <w:spacing w:lineRule="auto" w:line="360"/>
        <w:jc w:val="both"/>
        <w:rPr/>
      </w:pPr>
      <w:r>
        <w:rPr/>
        <w:t>Inevitabilmente essi debbono essere sostituiti con modelli che saranno condizionati da situazioni di conflittualità per l’utilizzazione delle risorse e delle opportunità, ma, che imporranno intese per governare in termini globalizzanti i limiti alla sopravvivenza.</w:t>
      </w:r>
    </w:p>
    <w:p>
      <w:pPr>
        <w:pStyle w:val="Normal"/>
        <w:spacing w:lineRule="auto" w:line="360"/>
        <w:jc w:val="both"/>
        <w:rPr/>
      </w:pPr>
      <w:r>
        <w:rPr/>
      </w:r>
    </w:p>
    <w:p>
      <w:pPr>
        <w:pStyle w:val="Normal"/>
        <w:spacing w:lineRule="auto" w:line="360"/>
        <w:jc w:val="both"/>
        <w:rPr/>
      </w:pPr>
      <w:r>
        <w:rPr/>
        <w:t>Allo stato, la rapidità (oltre che l’intensità e la diffusione) dei cambiamenti, trascende le consuete capacità di adattamento e di metabolizzazione sociale per cui le condizioni di crisi si accentuano. E’ rilevante sottolineare che tutti ne sono parimenti coinvolti: i “ricchi” ancora più che i “poveri”, gli individui come le collettività. In mancanza di radicali adeguamenti culturali e comportamentali la prospettiva delinea solamente dei “perdenti”.</w:t>
      </w:r>
    </w:p>
    <w:p>
      <w:pPr>
        <w:pStyle w:val="Normal"/>
        <w:spacing w:lineRule="auto" w:line="360"/>
        <w:jc w:val="both"/>
        <w:rPr/>
      </w:pPr>
      <w:r>
        <w:rPr/>
        <w:t>Esiste già una crescente mobilitazione mondiale per affrontare i problemi. E’ però indispensabile concepire e mettere in atto rapidamente incisive azioni aventi carattere organico e che siano in grado di intervenire su tutte le matrici all’origine degli aspetti negativi e, nello stesso tempo, che possano promuovere l’affermazione di modelli evolutivi realisticamente congrui a conferire carattere di sostenibilità allo sviluppo mondiale. Noi tutti abbiamo la responsabilità di garantire un futuro positivo alle generazioni future.</w:t>
      </w:r>
    </w:p>
    <w:p>
      <w:pPr>
        <w:pStyle w:val="Normal"/>
        <w:spacing w:lineRule="auto" w:line="360"/>
        <w:jc w:val="both"/>
        <w:rPr/>
      </w:pPr>
      <w:r>
        <w:rPr/>
        <w:t>La base per conferire carattere di organicità  sostenibile allo sviluppo non può che essere la formulazione di principi etici condivisi in termini mondiali ed ai quali le azioni siano sistematicamente riferite: l’Etica per uno sviluppo globalmente sostenibile, dovrebbe costituire la pietra angolare per qualificare il futuro dell’Umanità.</w:t>
      </w:r>
    </w:p>
    <w:p>
      <w:pPr>
        <w:pStyle w:val="Normal"/>
        <w:spacing w:lineRule="auto" w:line="360"/>
        <w:jc w:val="both"/>
        <w:rPr/>
      </w:pPr>
      <w:r>
        <w:rPr/>
        <w:t>L’Uomo ha tutte le capacità per essere ancora artefice positivo del proprio destino. La gestione delle condizioni critiche e la realizzazione di percorsi virtuosi dipenderà da come queste potenzialità saranno indirizzate.</w:t>
      </w:r>
    </w:p>
    <w:p>
      <w:pPr>
        <w:pStyle w:val="Normal"/>
        <w:spacing w:lineRule="auto" w:line="360"/>
        <w:jc w:val="both"/>
        <w:rPr/>
      </w:pPr>
      <w:r>
        <w:rPr/>
        <w:t>Ogni modello etico non può prescindere dall’ispirarsi a valori morali immanenti e che, in quanto tali, assumono carattere di vincolo.</w:t>
      </w:r>
    </w:p>
    <w:p>
      <w:pPr>
        <w:pStyle w:val="Normal"/>
        <w:spacing w:lineRule="auto" w:line="360"/>
        <w:jc w:val="both"/>
        <w:rPr/>
      </w:pPr>
      <w:r>
        <w:rPr/>
        <w:t>In una visione mondiale tali valori dovrebbero costituire un complesso di riferimenti coralmente condivisi in modo pregnante a prescindere dalle matrici di derivazione delle rispettive tradizioni e/o dei processi di evoluzione politico/sociale in corso.</w:t>
      </w:r>
    </w:p>
    <w:p>
      <w:pPr>
        <w:pStyle w:val="Normal"/>
        <w:spacing w:lineRule="auto" w:line="360"/>
        <w:jc w:val="both"/>
        <w:rPr/>
      </w:pPr>
      <w:r>
        <w:rPr/>
        <w:t>Essenzializzando, sono certamente valori assoluti la Pace, la dignità delle persone, l’affrancamento dai bisogni fondamentali, la libertà, la solidarietà, lo spirito di comprensione e la correttezza delle relazioni, e, con riferimento particolare alle problematiche dello sviluppo, il senso di responsabilità relativo ai propri comportamenti in riferimento alle ricadute secondo il “principio di responsabilità”.</w:t>
      </w:r>
    </w:p>
    <w:p>
      <w:pPr>
        <w:pStyle w:val="Normal"/>
        <w:spacing w:lineRule="auto" w:line="360"/>
        <w:jc w:val="both"/>
        <w:rPr/>
      </w:pPr>
      <w:r>
        <w:rPr/>
        <w:t>Questi sono anche i principi etici ai quali il R.I. ha sempre fatto riferimento.</w:t>
      </w:r>
    </w:p>
    <w:p>
      <w:pPr>
        <w:pStyle w:val="Normal"/>
        <w:spacing w:lineRule="auto" w:line="360"/>
        <w:jc w:val="both"/>
        <w:rPr/>
      </w:pPr>
      <w:r>
        <w:rPr/>
        <w:t>L’Etica dello sviluppo globalmente sostenibile assume tali valori come riferimenti postulatori per elaborare modelli comportamentali dinamici che possano garantire continuità plurigenerazionale.</w:t>
      </w:r>
    </w:p>
    <w:p>
      <w:pPr>
        <w:pStyle w:val="Normal"/>
        <w:spacing w:lineRule="auto" w:line="360"/>
        <w:jc w:val="both"/>
        <w:rPr/>
      </w:pPr>
      <w:r>
        <w:rPr/>
        <w:t>Inevitabilmente un modello etico dello sviluppo deve imperniarsi su concezioni sistemiche (e come tali integrate) dello sviluppo complessivamente inteso. Le azioni unidirezionali hanno forti limiti o possono avere ricadute problematiche.</w:t>
      </w:r>
    </w:p>
    <w:p>
      <w:pPr>
        <w:pStyle w:val="Normal"/>
        <w:spacing w:lineRule="auto" w:line="360"/>
        <w:jc w:val="both"/>
        <w:rPr/>
      </w:pPr>
      <w:r>
        <w:rPr/>
        <w:t>Il carattere di sostenibilità (allargando la originaria definizione ambientale) coinvolge la responsabilità complessiva verso le generazioni future nel garantire ad esse equivalenti potenzialità di ulteriore sviluppo.</w:t>
      </w:r>
    </w:p>
    <w:p>
      <w:pPr>
        <w:pStyle w:val="Normal"/>
        <w:spacing w:lineRule="auto" w:line="360"/>
        <w:jc w:val="both"/>
        <w:rPr/>
      </w:pPr>
      <w:r>
        <w:rPr/>
      </w:r>
    </w:p>
    <w:p>
      <w:pPr>
        <w:pStyle w:val="Normal"/>
        <w:spacing w:lineRule="auto" w:line="360"/>
        <w:jc w:val="both"/>
        <w:rPr>
          <w:u w:val="single"/>
        </w:rPr>
      </w:pPr>
      <w:r>
        <w:rPr>
          <w:u w:val="single"/>
        </w:rPr>
        <w:t>Sviluppo ed elementi di crisi</w:t>
      </w:r>
    </w:p>
    <w:p>
      <w:pPr>
        <w:pStyle w:val="Normal"/>
        <w:spacing w:lineRule="auto" w:line="360"/>
        <w:jc w:val="both"/>
        <w:rPr/>
      </w:pPr>
      <w:r>
        <w:rPr/>
        <w:t xml:space="preserve">Occorre prendere coscienza dei paradigmi “tecnici” di esplicazione dello sviluppo.  Strumentalmente lo sviluppo si realizza attraverso prelievi ambientali e trasformando tali risorse in beni e servizi. Trasformazione che inevitabilmente rilascia scarti i quali si disperdono nell’ambiente (inquinamento) ed accentuano le condizioni di entropia. Prelievi e scarti i cui disequilibri determinano ricadute collettive. </w:t>
      </w:r>
    </w:p>
    <w:p>
      <w:pPr>
        <w:pStyle w:val="Normal"/>
        <w:spacing w:lineRule="auto" w:line="360"/>
        <w:jc w:val="both"/>
        <w:rPr/>
      </w:pPr>
      <w:r>
        <w:rPr/>
        <w:t>I processi di sviluppo attivano situazioni di competitività. Le conseguenze della competitività sono la creazione  di subalternità di vario grado e, in particolare, nell’accesso alle risorse: vale a dire agli elementi primari tecnicamente indispensabili per realizzare i processi dello sviluppo.</w:t>
      </w:r>
    </w:p>
    <w:p>
      <w:pPr>
        <w:pStyle w:val="Normal"/>
        <w:spacing w:lineRule="auto" w:line="360"/>
        <w:jc w:val="both"/>
        <w:rPr/>
      </w:pPr>
      <w:r>
        <w:rPr/>
        <w:t>Lo sviluppo costituisce quindi un processo intrinsecamente conflittuale nell’acquisizione ed uso delle risorse, così come nella gestione degli impatti ambientali, nella distribuzione del valore aggiunto della trasformazione, nelle relazioni internazionali.</w:t>
      </w:r>
    </w:p>
    <w:p>
      <w:pPr>
        <w:pStyle w:val="Normal"/>
        <w:spacing w:lineRule="auto" w:line="360"/>
        <w:jc w:val="both"/>
        <w:rPr/>
      </w:pPr>
      <w:r>
        <w:rPr/>
        <w:t>Finchè le condizioni d’uso dell’ambiente (disponibilità delle risorse ed effetti inquinanti) si sono esplicate all’interno dei limiti di tollerabilità accettabili, i modelli di sviluppo noti sono sostanzialmente permasi nonostante discrasie anche profonde. Oggi tali condizioni non sussistono più e le crisi in atto evidenziano che questi limiti sono stati superati.</w:t>
      </w:r>
    </w:p>
    <w:p>
      <w:pPr>
        <w:pStyle w:val="Normal"/>
        <w:spacing w:lineRule="auto" w:line="360"/>
        <w:jc w:val="both"/>
        <w:rPr/>
      </w:pPr>
      <w:r>
        <w:rPr/>
        <w:t>L’elemento che più di altri ha fatto da detonatore è stato il degrado ambientale amplificato, verosimilmente, dal concomitante mutamento dei cicli climatici.</w:t>
      </w:r>
    </w:p>
    <w:p>
      <w:pPr>
        <w:pStyle w:val="Normal"/>
        <w:spacing w:lineRule="auto" w:line="360"/>
        <w:jc w:val="both"/>
        <w:rPr/>
      </w:pPr>
      <w:r>
        <w:rPr/>
        <w:t>L’originalità del mutamento sta nel fatto che le ripercussioni ambientali negative, pure scaturendo dai comportamenti individuali (persone e/o imprese), si diffondono territorialmente fino a coinvolgere tutto il pianeta, determinando quindi incompatibilità diffuse. Molto spesso il “colpevole” non è penalizzato mentre “l’innocente” subisce danni. Data la pervasività dei fenomeni l’interdipendenza ambientale impone a tutte le Società, a prescindere del loro grado di sviluppo, di realizzare integrazioni che vadano oltre i classici concetti di autonomia e di competizione, per privilegiare quelli di compatibilità globale.</w:t>
      </w:r>
    </w:p>
    <w:p>
      <w:pPr>
        <w:pStyle w:val="Normal"/>
        <w:spacing w:lineRule="auto" w:line="360"/>
        <w:jc w:val="both"/>
        <w:rPr/>
      </w:pPr>
      <w:r>
        <w:rPr/>
        <w:t xml:space="preserve">Esistono possibilità per scongiurare queste prospettive catastrofiche. Oltre alla modificazione delle filosofie comportamentali lo strumento decisivo per garantire uno sviluppo continuativo è dato dalla ricerca scientifica (in tutti i campi) e dalle conseguenti applicazioni tecnologiche. Le potenzialità sono enormi ed ancora largamente inespresse. E’ attraverso l’innovazione l’uomo esprime le sue peculiarità. Pertanto egli ha rilevanti possibilità di reagire ai mutamenti e di gestirli, sia correggendo i comportamenti e sia realizzando profonde innovazioni concettuali ed operative. Le ricadute determineranno una radicale rielaborazione dei paradigmi comportamentali, relazionali, e, forsanche, ontologico-esistenziali. </w:t>
      </w:r>
    </w:p>
    <w:p>
      <w:pPr>
        <w:pStyle w:val="Normal"/>
        <w:spacing w:lineRule="auto" w:line="360"/>
        <w:jc w:val="both"/>
        <w:rPr/>
      </w:pPr>
      <w:r>
        <w:rPr/>
        <w:t>In questo ambito è indispensabile compiere un grande sforzo di originalità per arricchire la radicale evoluzione tecnologica di una concezione olistica di  Umanesimo scientifico che, impostandosi sui valori di base, si estrinsechi nell’Etica dello sviluppo globalmente sostenibile. E’ su questi presupposti che può qualificarsi la palingenesi dell’Umanità.</w:t>
      </w:r>
    </w:p>
    <w:p>
      <w:pPr>
        <w:pStyle w:val="Normal"/>
        <w:spacing w:lineRule="auto" w:line="360"/>
        <w:jc w:val="both"/>
        <w:rPr/>
      </w:pPr>
      <w:r>
        <w:rPr/>
        <w:t>Insistiamo nel sottolineare che questo cimento è innanzi tutto culturale, perché esso deve coinvolgere  tutti gli individui e tutte le Società in termini di consapevolezza critica e di comportamenti responsabili. Sarà questo l’impegno più difficile, perché portare gli individui a superare la concezione egocentrica per riverberarsi ed identificarsi con la collettività comporta un profondo mutamento di mentalità.</w:t>
      </w:r>
    </w:p>
    <w:p>
      <w:pPr>
        <w:pStyle w:val="Normal"/>
        <w:spacing w:lineRule="auto" w:line="360"/>
        <w:jc w:val="both"/>
        <w:rPr/>
      </w:pPr>
      <w:r>
        <w:rPr/>
        <w:t>Inevitabilmente l’Etica della sostenibilità globale deve quindi essere concepita in termini di uno sviluppo diverso, ma, comunque, positivo. I punti strategici dello sviluppo globalmente sostenibile si identificano negli individui-consumatori, nelle imprese, nel corpo sociale, nelle istituzioni, nell’ambiente e nelle reciproche inferenze logiche.</w:t>
      </w:r>
    </w:p>
    <w:p>
      <w:pPr>
        <w:pStyle w:val="Normal"/>
        <w:spacing w:lineRule="auto" w:line="360"/>
        <w:jc w:val="both"/>
        <w:rPr/>
      </w:pPr>
      <w:r>
        <w:rPr/>
        <w:t>Date le molteplici integrazioni di effetto/causa è difficile discriminare e gerarchizzare i ruoli.</w:t>
      </w:r>
    </w:p>
    <w:p>
      <w:pPr>
        <w:pStyle w:val="Normal"/>
        <w:spacing w:lineRule="auto" w:line="360"/>
        <w:jc w:val="both"/>
        <w:rPr/>
      </w:pPr>
      <w:r>
        <w:rPr/>
        <w:t>Certamente l’etica comportamentale degli individui consumatori è dominante permeando tutti gli altri aspetti. E’ su questa dimensione culturale che occorre sviluppare l’azione più profonda  e più diffusa per affermare i principi e per creare la coscienza di uno sviluppo consapevole.</w:t>
      </w:r>
    </w:p>
    <w:p>
      <w:pPr>
        <w:pStyle w:val="Normal"/>
        <w:spacing w:lineRule="auto" w:line="360"/>
        <w:jc w:val="both"/>
        <w:rPr/>
      </w:pPr>
      <w:r>
        <w:rPr/>
        <w:t>L’altra componente volitivamente cruciale sono le imprese, quali organizzazioni produttive di beni e di servizi e principali agenti di relazione con l’ambiente.</w:t>
      </w:r>
    </w:p>
    <w:p>
      <w:pPr>
        <w:pStyle w:val="Normal"/>
        <w:spacing w:lineRule="auto" w:line="360"/>
        <w:jc w:val="both"/>
        <w:rPr/>
      </w:pPr>
      <w:r>
        <w:rPr/>
        <w:t>L’etica dell’impresa si dilata a tutto campo influendo, ad esempio, in modo profondo sull’organizzazione sociale e sulle relazioni sociali nella dimensione locale ed in quella internazionale.</w:t>
      </w:r>
    </w:p>
    <w:p>
      <w:pPr>
        <w:pStyle w:val="Normal"/>
        <w:spacing w:lineRule="auto" w:line="360"/>
        <w:jc w:val="both"/>
        <w:rPr/>
      </w:pPr>
      <w:r>
        <w:rPr/>
        <w:t>Le imprese costituiscono  il fulcro dello sviluppo essendo gli strumenti di produzione della ricchezza.</w:t>
      </w:r>
    </w:p>
    <w:p>
      <w:pPr>
        <w:pStyle w:val="Normal"/>
        <w:spacing w:lineRule="auto" w:line="360"/>
        <w:jc w:val="both"/>
        <w:rPr/>
      </w:pPr>
      <w:r>
        <w:rPr/>
        <w:t>L’etica sociale, quale sintesi delle relazioni e delle condizioni di vita aggregata, s’impone come visione esistenziale dell’Uomo nella nuova realtà ed è pertanto di carattere centrale nel definire gli aspetti di sostenibilità sia individuale e sia collettiva secondo modelli empatici.</w:t>
      </w:r>
    </w:p>
    <w:p>
      <w:pPr>
        <w:pStyle w:val="Normal"/>
        <w:spacing w:lineRule="auto" w:line="360"/>
        <w:jc w:val="both"/>
        <w:rPr/>
      </w:pPr>
      <w:r>
        <w:rPr/>
        <w:t>L’etica ambientale esprime le connessioni fra Uomo e Natura. Pertanto unitamente alla concezione strumentale dell’ambiente, dalla quale deriva la sostenibilità ambientale, nell’etica ambientale entrano in gioco i vari modi di concepire la relazioni fra Uomo e Natura.</w:t>
      </w:r>
    </w:p>
    <w:p>
      <w:pPr>
        <w:pStyle w:val="Normal"/>
        <w:spacing w:lineRule="auto" w:line="360"/>
        <w:jc w:val="both"/>
        <w:rPr/>
      </w:pPr>
      <w:r>
        <w:rPr/>
        <w:t>Infine, nello stimolare, definire, organizzare, rendere operativo, garantire, il quadro etico, le Istituzioni giocano un ruolo decisivo.</w:t>
      </w:r>
    </w:p>
    <w:p>
      <w:pPr>
        <w:pStyle w:val="Normal"/>
        <w:spacing w:lineRule="auto" w:line="360"/>
        <w:jc w:val="both"/>
        <w:rPr/>
      </w:pPr>
      <w:r>
        <w:rPr/>
        <w:t>Per le società future le Istituzioni svolgeranno un ruolo sempre più importante per gestire i diversi aspetti della sostenibilità in un quadro istituzionale mondiale: si tratta di realizzare la gestione del villaggio globale.</w:t>
      </w:r>
    </w:p>
    <w:p>
      <w:pPr>
        <w:pStyle w:val="Normal"/>
        <w:spacing w:lineRule="auto" w:line="360"/>
        <w:jc w:val="both"/>
        <w:rPr/>
      </w:pPr>
      <w:r>
        <w:rPr/>
        <w:t>La validità e la coerenza delle scelte istituzionali, se sono realizzate nella consapevolezza collettiva, finiscono per essere l’espressione di sintesi dello sviluppo sostenibile.</w:t>
      </w:r>
    </w:p>
    <w:p>
      <w:pPr>
        <w:pStyle w:val="Normal"/>
        <w:spacing w:lineRule="auto" w:line="360"/>
        <w:jc w:val="both"/>
        <w:rPr/>
      </w:pPr>
      <w:r>
        <w:rPr/>
        <w:t>In definitiva l’Etica dello Sviluppo Globalmente Sostenibile potrebbe essere l’anima di quel nuovo Umanesimo che può dare un indirizzo duraturo alla rivoluzione in atto.</w:t>
      </w:r>
    </w:p>
    <w:p>
      <w:pPr>
        <w:pStyle w:val="Normal"/>
        <w:spacing w:lineRule="auto" w:line="360"/>
        <w:jc w:val="both"/>
        <w:rPr/>
      </w:pPr>
      <w:r>
        <w:rPr/>
      </w:r>
    </w:p>
    <w:p>
      <w:pPr>
        <w:pStyle w:val="Normal"/>
        <w:spacing w:lineRule="auto" w:line="360"/>
        <w:jc w:val="both"/>
        <w:rPr>
          <w:u w:val="single"/>
        </w:rPr>
      </w:pPr>
      <w:r>
        <w:rPr>
          <w:u w:val="single"/>
        </w:rPr>
        <w:t>Il “manifesto” del 2070 per lo Sviluppo Globalmente Sostenibile</w:t>
      </w:r>
    </w:p>
    <w:p>
      <w:pPr>
        <w:pStyle w:val="Normal"/>
        <w:spacing w:lineRule="auto" w:line="360"/>
        <w:jc w:val="both"/>
        <w:rPr/>
      </w:pPr>
      <w:r>
        <w:rPr/>
        <w:t>Quale contributo concreto alla formulazione di una Etica dello sviluppo globalmente sostenibile nel Congresso del 2007 a Montecatini il Distretto 2070 ha proposto un “Manifesto” che vuole essere un punto di riferimento per tutta l’azione rotariana.</w:t>
      </w:r>
    </w:p>
    <w:p>
      <w:pPr>
        <w:pStyle w:val="Normal"/>
        <w:spacing w:lineRule="auto" w:line="360"/>
        <w:jc w:val="both"/>
        <w:rPr/>
      </w:pPr>
      <w:r>
        <w:rPr/>
        <w:t>I punti di riferimento più significativi di tale Manifesto sono:</w:t>
      </w:r>
    </w:p>
    <w:p>
      <w:pPr>
        <w:pStyle w:val="Normal"/>
        <w:numPr>
          <w:ilvl w:val="0"/>
          <w:numId w:val="1"/>
        </w:numPr>
        <w:spacing w:lineRule="auto" w:line="360"/>
        <w:jc w:val="both"/>
        <w:rPr/>
      </w:pPr>
      <w:r>
        <w:rPr/>
        <w:t>l’affermazione di un reale spirito di Pace, alimentato dalla comprensione, dalla solidarietà, dal reciproco rispetto, quale  presupposto per favorire la creazione di condizioni propizie ad integrazioni mondiali che siano congrue per affrontare i problemi globali e per attenuare le disuguaglianze: la concezione di “villaggio globale” dovrebbe essere il riferimento pervasivo. Senza questo spirito le indispensabili intese internazionali sono improbabili.</w:t>
      </w:r>
    </w:p>
    <w:p>
      <w:pPr>
        <w:pStyle w:val="Normal"/>
        <w:numPr>
          <w:ilvl w:val="0"/>
          <w:numId w:val="1"/>
        </w:numPr>
        <w:spacing w:lineRule="auto" w:line="360"/>
        <w:jc w:val="both"/>
        <w:rPr/>
      </w:pPr>
      <w:r>
        <w:rPr/>
        <w:t>La realizzazione di effettive garanzie della libertà di essere degli individui come condizione affinché ogni persona possa esprimere con piena dignità le proprie potenzialità e le proprie propensioni arricchendo le Società delle quali fa parte. L’affrancamento dal bisogno e dai condizionamenti coercitivi è la prima condizione per essere liberi. La libertà deve esaltare lo spirito di responsabilità e la consapevolezza delle ricadute dei propri comportamenti sulla collettività. L’amicizia è il tramite empatico per cementare le relazioni interpersonali con spirito di vicendevole disponibilità, a prescindere da ogni distinzione e pregiudizio. Essa è il cemento della convivenza.</w:t>
      </w:r>
    </w:p>
    <w:p>
      <w:pPr>
        <w:pStyle w:val="Normal"/>
        <w:numPr>
          <w:ilvl w:val="0"/>
          <w:numId w:val="1"/>
        </w:numPr>
        <w:spacing w:lineRule="auto" w:line="360"/>
        <w:jc w:val="both"/>
        <w:rPr/>
      </w:pPr>
      <w:r>
        <w:rPr/>
        <w:t>L’assunzione delle responsabilità – in relazione ai ruoli ricoperti espressa sulla base di conoscenze critiche ed alimentata da spirito leaderistico di servizio. La Ragione dovrebbe essere la categoria speculativa dominante;</w:t>
      </w:r>
    </w:p>
    <w:p>
      <w:pPr>
        <w:pStyle w:val="Normal"/>
        <w:numPr>
          <w:ilvl w:val="0"/>
          <w:numId w:val="1"/>
        </w:numPr>
        <w:spacing w:lineRule="auto" w:line="360"/>
        <w:jc w:val="both"/>
        <w:rPr/>
      </w:pPr>
      <w:r>
        <w:rPr/>
        <w:t>L’affermazione di una razionalità sistemica che concettualmente integri le componenti della complessità per orientare lo sviluppo verso modelli di compatibilità generale. La concezione dello “Sviluppo Globale Sostenibile”, considerato in termini olistici, si configura come la più rispondente a dare risposte realistiche e durature.</w:t>
      </w:r>
    </w:p>
    <w:p>
      <w:pPr>
        <w:pStyle w:val="Normal"/>
        <w:numPr>
          <w:ilvl w:val="0"/>
          <w:numId w:val="1"/>
        </w:numPr>
        <w:spacing w:lineRule="auto" w:line="360"/>
        <w:jc w:val="both"/>
        <w:rPr/>
      </w:pPr>
      <w:r>
        <w:rPr/>
        <w:t>La consapevolezza critica dei ruoli individuali ad aggregati, come fattore essenziale di introspezione. Particolare ruolo assumono le categorie del consumatore e dell’impresa, quali cardini sui quali s’innestano lo sviluppo e le connessioni riguardanti l’organizzazione, i valori, le diseconomie sociali. Fondamentali sono quindi anche i “codici” comportamentali di riferimento aventi carattere specifico per ogni campo di attività purchè essi siano sempre relazionati alla concezione generale delineata.</w:t>
      </w:r>
    </w:p>
    <w:p>
      <w:pPr>
        <w:pStyle w:val="Normal"/>
        <w:numPr>
          <w:ilvl w:val="0"/>
          <w:numId w:val="1"/>
        </w:numPr>
        <w:spacing w:lineRule="auto" w:line="360"/>
        <w:jc w:val="both"/>
        <w:rPr/>
      </w:pPr>
      <w:r>
        <w:rPr/>
        <w:t>L’ambiente, inteso nelle sue diverse componenti, definisce e caratterizza il complesso delle risorse che sono vincolative dello sviluppo. Esso è  pertanto da considerare come bene comune, ancorché usufruibile con criteri dinamici.  L’etica ambientale assume significato pervasivo e carature esistenziali, ma, anche, impone pragmatismo razionale.</w:t>
      </w:r>
    </w:p>
    <w:p>
      <w:pPr>
        <w:pStyle w:val="Normal"/>
        <w:numPr>
          <w:ilvl w:val="0"/>
          <w:numId w:val="1"/>
        </w:numPr>
        <w:spacing w:lineRule="auto" w:line="360"/>
        <w:jc w:val="both"/>
        <w:rPr/>
      </w:pPr>
      <w:r>
        <w:rPr/>
        <w:t>Le prospettive dello Sviluppo Globalmente Sostenibile sono fortemente condizionate alla Ricerca scientifica. Le potenzialità esistenti sono enormi. L’impegno verso la ricerca ha quindi carattere prioritario, ma, nello stesso tempo (e senza determinare vincoli preconcetti) tali grandi potenzialità debbono inquadrarsi in un quadro etico relativo alle modalità di utilizzazione dei risultati.</w:t>
      </w:r>
    </w:p>
    <w:p>
      <w:pPr>
        <w:pStyle w:val="Normal"/>
        <w:spacing w:lineRule="auto" w:line="360"/>
        <w:jc w:val="both"/>
        <w:rPr/>
      </w:pPr>
      <w:r>
        <w:rPr/>
        <w:t>I principi delineati sono proposti come punti di riferimento base sui quali sia possibile orientare una azione sistemica e continua di approfondimento libera da vincoli ideologici e da pregiudizi. E’ ovvio che nessuno può avere la presunzione di esprimere indicazioni conclusive, che, in ogni caso, sarebbero velleitarie. La “missione” rotariana dovrebbe essere quella di garantire continuità alla tensione speculativa rivolta a dare un quadro etico di riferimento allo Sviluppo Globale Sostenibile.</w:t>
      </w:r>
    </w:p>
    <w:p>
      <w:pPr>
        <w:pStyle w:val="Normal"/>
        <w:spacing w:lineRule="auto" w:line="360"/>
        <w:jc w:val="both"/>
        <w:rPr/>
      </w:pPr>
      <w:r>
        <w:rPr/>
        <w:t>Il Rotary International, avendone le potenzialità, ne ha anche il dovere!</w:t>
      </w:r>
    </w:p>
    <w:p>
      <w:pPr>
        <w:pStyle w:val="Normal"/>
        <w:spacing w:lineRule="auto" w:line="360"/>
        <w:jc w:val="both"/>
        <w:rPr/>
      </w:pPr>
      <w:r>
        <w:rPr/>
        <w:t>Il Distretto 2070 può essere la scintilla che tenta di fare divampare un fuo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5:00Z</dcterms:created>
  <dc:creator>Programma PAGHE - CNR IBIMET</dc:creator>
  <dc:description/>
  <cp:keywords/>
  <dc:language>en-US</dc:language>
  <cp:lastModifiedBy>Paolo</cp:lastModifiedBy>
  <cp:lastPrinted>2008-08-28T15:26:00Z</cp:lastPrinted>
  <dcterms:modified xsi:type="dcterms:W3CDTF">2008-08-29T08:55:00Z</dcterms:modified>
  <cp:revision>2</cp:revision>
  <dc:subject/>
  <dc:title>Rotary International – Distretto 2070</dc:title>
</cp:coreProperties>
</file>