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OTARY  INTERNATIONAL  -  Distretto 2070</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pPr>
      <w:r>
        <w:rPr>
          <w:rFonts w:cs="Arial" w:ascii="Arial" w:hAnsi="Arial"/>
          <w:b/>
          <w:color w:val="000000"/>
          <w:sz w:val="24"/>
          <w:szCs w:val="24"/>
          <w:u w:val="single"/>
        </w:rPr>
        <w:t>ASDI   2006-2007</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4"/>
          <w:szCs w:val="24"/>
        </w:rPr>
      </w:pPr>
      <w:r>
        <w:rPr>
          <w:rFonts w:cs="Arial" w:ascii="Arial" w:hAnsi="Arial"/>
          <w:b/>
          <w:color w:val="000000"/>
          <w:sz w:val="24"/>
          <w:szCs w:val="24"/>
        </w:rPr>
        <w:t>Bologna, 29 Aprile 2006, Hotel Sheraton</w:t>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 xml:space="preserve">Gli obiettivi del 2006-2007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4"/>
          <w:szCs w:val="24"/>
        </w:rPr>
      </w:pPr>
      <w:r>
        <w:rPr>
          <w:rFonts w:cs="Arial" w:ascii="Arial" w:hAnsi="Arial"/>
          <w:b/>
          <w:color w:val="FF0000"/>
          <w:sz w:val="24"/>
          <w:szCs w:val="24"/>
        </w:rPr>
        <w:t>(Paolo Margara)</w:t>
      </w:r>
    </w:p>
    <w:p>
      <w:pPr>
        <w:pStyle w:val="Normal"/>
        <w:ind w:firstLine="72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i Amici ed Amiche, soci del Distretto 20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sta Assemblea è l’incontro conclusivo, dopo il SISD ed il SIPE, di quella parte del Ciclo di Formazione Distrettuale che si svolge nel semestre di preparazione all’anno di incarico, e presenta due caratteristiche significative: una è relativa ai partecipanti, l’altra è relativa ai conten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riguarda i partecipanti l’Assemblea è una riunione ad alta responsabilità rotariana: infatti pur essendo aperta a tutti i rotariani del distretto, riunisce in particolare quei soci che per elezione o per nomina ricopriranno nel nuovo anno incarichi a livello dirigenziale nei club: fra di essi i Presidenti eletti sono tenuti a partecipare per statu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levato livello di responsabilità rotariana dei presenti chiede un altrettanto elevato livello di qualità rotariana dei conten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tto questo profilo ho due compiti: il primo è quello di assolvere all’obbligo istituzionale di proporre, come ho già fatto nelle precedenti riunioni di formazione, i punti più significativi del messaggio che il Presidente Internazionale 2006-2007 William B. Boyd ha indirizzato, nel corso dell’Assemblea svoltasi a San Diego nello scorso Febbraio, agli oltre 500 Governatori eletti dei Distretti mond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l messaggio del Presidente Internazionale presenta quattro priorità che riassumo:</w:t>
      </w:r>
    </w:p>
    <w:p>
      <w:pPr>
        <w:pStyle w:val="Normal"/>
        <w:numPr>
          <w:ilvl w:val="0"/>
          <w:numId w:val="2"/>
        </w:numPr>
        <w:rPr>
          <w:rFonts w:ascii="Arial" w:hAnsi="Arial" w:cs="Arial"/>
          <w:color w:val="000000"/>
          <w:sz w:val="22"/>
          <w:szCs w:val="22"/>
        </w:rPr>
      </w:pPr>
      <w:r>
        <w:rPr>
          <w:rFonts w:cs="Arial" w:ascii="Arial" w:hAnsi="Arial"/>
          <w:color w:val="000000"/>
          <w:sz w:val="22"/>
          <w:szCs w:val="22"/>
        </w:rPr>
        <w:t>Alfabetizzazione</w:t>
      </w:r>
    </w:p>
    <w:p>
      <w:pPr>
        <w:pStyle w:val="Normal"/>
        <w:numPr>
          <w:ilvl w:val="0"/>
          <w:numId w:val="2"/>
        </w:numPr>
        <w:rPr>
          <w:rFonts w:ascii="Arial" w:hAnsi="Arial" w:cs="Arial"/>
          <w:color w:val="000000"/>
          <w:sz w:val="22"/>
          <w:szCs w:val="22"/>
        </w:rPr>
      </w:pPr>
      <w:r>
        <w:rPr>
          <w:rFonts w:cs="Arial" w:ascii="Arial" w:hAnsi="Arial"/>
          <w:color w:val="000000"/>
          <w:sz w:val="22"/>
          <w:szCs w:val="22"/>
        </w:rPr>
        <w:t>Gestione delle acque</w:t>
      </w:r>
    </w:p>
    <w:p>
      <w:pPr>
        <w:pStyle w:val="Normal"/>
        <w:numPr>
          <w:ilvl w:val="0"/>
          <w:numId w:val="2"/>
        </w:numPr>
        <w:rPr>
          <w:rFonts w:ascii="Arial" w:hAnsi="Arial" w:cs="Arial"/>
          <w:color w:val="000000"/>
          <w:sz w:val="22"/>
          <w:szCs w:val="22"/>
        </w:rPr>
      </w:pPr>
      <w:r>
        <w:rPr>
          <w:rFonts w:cs="Arial" w:ascii="Arial" w:hAnsi="Arial"/>
          <w:color w:val="000000"/>
          <w:sz w:val="22"/>
          <w:szCs w:val="22"/>
        </w:rPr>
        <w:t>Sanità e fame</w:t>
      </w:r>
    </w:p>
    <w:p>
      <w:pPr>
        <w:pStyle w:val="Normal"/>
        <w:numPr>
          <w:ilvl w:val="0"/>
          <w:numId w:val="2"/>
        </w:numPr>
        <w:rPr>
          <w:rFonts w:ascii="Arial" w:hAnsi="Arial" w:cs="Arial"/>
          <w:color w:val="000000"/>
          <w:sz w:val="22"/>
          <w:szCs w:val="22"/>
        </w:rPr>
      </w:pPr>
      <w:r>
        <w:rPr>
          <w:rFonts w:cs="Arial" w:ascii="Arial" w:hAnsi="Arial"/>
          <w:color w:val="000000"/>
          <w:sz w:val="22"/>
          <w:szCs w:val="22"/>
        </w:rPr>
        <w:t>La famiglia del Rot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n approfondisco le quattro tematiche dal momento che il sito distrettuale ha presentato e presenta tutt’ora il messaggio presidenziale, per intero ed in lingua italiana, fra le relazioni svolte in occasione dei Seminari di Form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secondo compito che mi sono prefisso, sempre in relazione ai contenuti, è quello di proporvi un intervento che faccia insieme </w:t>
      </w:r>
      <w:r>
        <w:rPr>
          <w:rFonts w:cs="Arial" w:ascii="Arial" w:hAnsi="Arial"/>
          <w:sz w:val="22"/>
          <w:szCs w:val="22"/>
        </w:rPr>
        <w:t>formazione e tendenza: all’Assemblea infatti si deve guardare avanti, si deve guardare alle cose da fare, ai progetti da realizz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ffronto quindi alcuni argomenti che devo chiedervi di tenere ben presenti nel corso dell’annata che ci attend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lle cartellina che vi è stata consegnata al momento della registrazione trovate un foglio che ho chiamato “Sommario degli obiettivi 2006-2007” e che è anche riportato nell’ultima pagina di questa relazione.</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color w:val="000000"/>
          <w:sz w:val="22"/>
          <w:szCs w:val="22"/>
        </w:rPr>
        <w:t xml:space="preserve">E’ lo stesso foglio che è stato distribuito anche in occasione delle precedenti riunioni di formazione ed è orientato in base agli elementi che il Rotary raccomanda nella “Guida alla pianificazione di club efficienti”.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er ognuno degli obiettivi elencati mi sono proposto di presentarvi il perché ed il come; in altre parole mi sono proposto di passare in esame prima le motivazioni che mi hanno convinto a considerarlo un obiettivo dell’anno, poi gli aspetti che penso possano diventare suggerimenti pratici per il suo raggiung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 scuso con coloro che, inevitabilmente, hanno già ascoltato nei precedenti incontri di formazione alcuni degli argomenti di cui andiamo a parlare.</w:t>
      </w:r>
    </w:p>
    <w:p>
      <w:pPr>
        <w:pStyle w:val="Normal"/>
        <w:jc w:val="both"/>
        <w:rPr>
          <w:rFonts w:ascii="Arial" w:hAnsi="Arial" w:cs="Arial"/>
          <w:color w:val="000000"/>
          <w:sz w:val="22"/>
          <w:szCs w:val="22"/>
        </w:rPr>
      </w:pPr>
      <w:r>
        <w:rPr>
          <w:rFonts w:cs="Arial" w:ascii="Arial" w:hAnsi="Arial"/>
          <w:color w:val="000000"/>
          <w:sz w:val="22"/>
          <w:szCs w:val="22"/>
        </w:rPr>
        <w:t>Però consentitemi di guardare, come sempre, il bicchiere mezzo pieno: “repetita juvan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FF"/>
          <w:sz w:val="22"/>
          <w:szCs w:val="22"/>
          <w:u w:val="single"/>
        </w:rPr>
        <w:t>Aumento netto dell’organico del club di n.1 socio, nel rispetto della qualità</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L’aumento netto di 1 socio in ogni club è una richiesta del Presidente Internazionale: io ho voluto avvicinarla al nostro modo di intendere la cosa ed ho specificato: nel rispetto della qual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sa voglio d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glio dire che è più che mai indispensabile che l’eventuale candidato alla cooptazione presenti le caratteristiche essenziali fra quelle richieste e che ripeto ancora una vol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uon caratter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oralità ineccepibil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ofessionalità eccel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nza questi tre presupposti, ed il primo su tutti, è meglio rinunciare alla coopt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icordiamo sempre che è il buon carattere dei soci che assicura al club serenità, sviluppo, vita positiva, progettualità signific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FF"/>
          <w:sz w:val="22"/>
          <w:szCs w:val="22"/>
          <w:u w:val="single"/>
        </w:rPr>
        <w:t>Creazione di 1 nuovo clu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a creazione di 1 nuovo club, nella nostra realtà distrettuale, è la risposta che vorrei dare alla prima delle raccomandazioni che il Rotary rivolge al Governatore: istituire nuovi clu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itengo che l’eventuale nuovo club debba nascere, al termine di un accurato percorso preparatorio, sano e forte, benvoluto ed accettato anche dai club vicini.</w:t>
      </w:r>
    </w:p>
    <w:p>
      <w:pPr>
        <w:pStyle w:val="Normal"/>
        <w:jc w:val="both"/>
        <w:rPr>
          <w:rFonts w:ascii="Arial" w:hAnsi="Arial" w:cs="Arial"/>
          <w:color w:val="000000"/>
          <w:sz w:val="22"/>
          <w:szCs w:val="22"/>
        </w:rPr>
      </w:pPr>
      <w:r>
        <w:rPr>
          <w:rFonts w:cs="Arial" w:ascii="Arial" w:hAnsi="Arial"/>
          <w:color w:val="000000"/>
          <w:sz w:val="22"/>
          <w:szCs w:val="22"/>
        </w:rPr>
        <w:t>Sono aspetti che anche oggi, pur non essendo più tassativamente richiesti, sono da ritenere di buon auspicio e di valida garanzia per il corretto sviluppo di una convivenza positiva nel distretto, così come lo è l’amicizia dei soci nei club.</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FF"/>
          <w:sz w:val="22"/>
          <w:szCs w:val="22"/>
          <w:u w:val="single"/>
        </w:rPr>
        <w:t>Progetto nuovo socio: accoglimento, inserimento, orientamen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ima di tutto ci sono alcuni perché importa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erché, come ho già ricordato al SISD ed al SIPE, siamo di fronte al fatto che i club del distretto cooptano praticamente 1 nuovo socio ogni giorno: è una cifra ragguardevole che richiede la massima attenzione ed offre grandi opportunità</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erché occorre che nei club, attraverso una gestione rotarianamente corretta dell’inserimento, poniamo finalmente ostacoli, grossi ostacoli, al perpetuarsi delle ben note situazioni di disaffezione, i cui effetti da tempo si sono accumulati tanto da compromettere la vitalità rotariana dei club stess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erché, invece di continuare nelle critiche e nelle lamentele, facciamo scelte rigorose che ci evitino di ritrovarci a dover nuovamente contrastare, negli anni a venire, tali situazioni</w:t>
      </w:r>
    </w:p>
    <w:p>
      <w:pPr>
        <w:pStyle w:val="Normal"/>
        <w:numPr>
          <w:ilvl w:val="0"/>
          <w:numId w:val="2"/>
        </w:numPr>
        <w:tabs>
          <w:tab w:val="clear" w:pos="720"/>
        </w:tabs>
        <w:jc w:val="both"/>
        <w:rPr>
          <w:rFonts w:ascii="Arial" w:hAnsi="Arial" w:cs="Arial"/>
          <w:color w:val="000000"/>
          <w:sz w:val="22"/>
          <w:szCs w:val="22"/>
        </w:rPr>
      </w:pPr>
      <w:r>
        <w:rPr>
          <w:rFonts w:cs="Arial" w:ascii="Arial" w:hAnsi="Arial"/>
          <w:color w:val="000000"/>
          <w:sz w:val="22"/>
          <w:szCs w:val="22"/>
        </w:rPr>
        <w:t>perché abbiamo il dovere di affiancare e proseguire, questa volta nei confronti del nuovo iscritto che non si impegna a diventare socio, l’azione che il Gov. Italo e gli Assistenti ed i Presidenti che con lui collaborano hanno condotto e stanno portando avanti nei confronti di quei soci, non più nuovi, i cui comportamenti non sono da tempo rotariani</w:t>
      </w:r>
    </w:p>
    <w:p>
      <w:pPr>
        <w:pStyle w:val="Normal"/>
        <w:numPr>
          <w:ilvl w:val="0"/>
          <w:numId w:val="2"/>
        </w:numPr>
        <w:tabs>
          <w:tab w:val="clear" w:pos="720"/>
        </w:tabs>
        <w:jc w:val="both"/>
        <w:rPr>
          <w:rFonts w:ascii="Arial" w:hAnsi="Arial" w:cs="Arial"/>
          <w:color w:val="000000"/>
          <w:sz w:val="22"/>
          <w:szCs w:val="22"/>
        </w:rPr>
      </w:pPr>
      <w:r>
        <w:rPr>
          <w:rFonts w:cs="Arial" w:ascii="Arial" w:hAnsi="Arial"/>
          <w:color w:val="000000"/>
          <w:sz w:val="22"/>
          <w:szCs w:val="22"/>
        </w:rPr>
        <w:t>perché complessivamente è senz’altro più efficace lavorare per il futuro: le azioni del presente penso abbiano dato e stiano dando tutto quanto potevano d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d allora vediamo alcuni suggerimenti pratici, cioè vediamo il come:</w:t>
      </w:r>
    </w:p>
    <w:p>
      <w:pPr>
        <w:pStyle w:val="Normal"/>
        <w:numPr>
          <w:ilvl w:val="0"/>
          <w:numId w:val="2"/>
        </w:numPr>
        <w:jc w:val="both"/>
        <w:rPr/>
      </w:pPr>
      <w:r>
        <w:rPr>
          <w:rFonts w:cs="Arial" w:ascii="Arial" w:hAnsi="Arial"/>
          <w:color w:val="000000"/>
          <w:sz w:val="22"/>
          <w:szCs w:val="22"/>
        </w:rPr>
        <w:t xml:space="preserve">il distretto intende </w:t>
      </w:r>
      <w:r>
        <w:rPr>
          <w:rFonts w:cs="Arial" w:ascii="Arial" w:hAnsi="Arial"/>
          <w:sz w:val="22"/>
          <w:szCs w:val="22"/>
        </w:rPr>
        <w:t>organizzare, fra i diversi seminari di Formazione anche un Seminario di Istruzione dei Nuovi Soci (SINS), invitando a parteciparvi, per ogni club ed a scelta del club, due fra i soci cooptati da non più di 2 anni: il SINS si svolgerà a Prato il 23 Settembre 2006</w:t>
      </w:r>
    </w:p>
    <w:p>
      <w:pPr>
        <w:pStyle w:val="Normal"/>
        <w:numPr>
          <w:ilvl w:val="0"/>
          <w:numId w:val="2"/>
        </w:numPr>
        <w:jc w:val="both"/>
        <w:rPr/>
      </w:pPr>
      <w:r>
        <w:rPr>
          <w:rFonts w:cs="Arial" w:ascii="Arial" w:hAnsi="Arial"/>
          <w:sz w:val="22"/>
          <w:szCs w:val="22"/>
        </w:rPr>
        <w:t>come Governatore, dal momento che oggi l’organizzazione informatica è tale da consentire di conoscere i dati del nuovo socio immediatamente dopo la sua cooptazione, sempre se il Segretario del club funziona, mi propongo di inviare ad ogni nuovo socio una lettera personale di benvenuto con rallegramenti, raccomandazioni, suggerimenti, e soprattutto obblighi</w:t>
      </w:r>
    </w:p>
    <w:p>
      <w:pPr>
        <w:pStyle w:val="Normal"/>
        <w:numPr>
          <w:ilvl w:val="0"/>
          <w:numId w:val="2"/>
        </w:numPr>
        <w:jc w:val="both"/>
        <w:rPr/>
      </w:pPr>
      <w:r>
        <w:rPr>
          <w:rFonts w:cs="Arial" w:ascii="Arial" w:hAnsi="Arial"/>
          <w:sz w:val="22"/>
          <w:szCs w:val="22"/>
        </w:rPr>
        <w:t>Il club deve ricordare, in ogni occasione, che non può limitarsi a dire al nuovo socio, e non sempre lo dice, cosa egli dovrebbe fare, ma deve offrire al nuovo socio esempi concreti della vita del club facendogli vivere il prima possibile momenti caratteristici ed importanti di tale vita, in modo che veda come muoversi nel club e come potersi rendere utile:</w:t>
      </w:r>
    </w:p>
    <w:p>
      <w:pPr>
        <w:pStyle w:val="Normal"/>
        <w:numPr>
          <w:ilvl w:val="1"/>
          <w:numId w:val="3"/>
        </w:numPr>
        <w:jc w:val="both"/>
        <w:rPr>
          <w:rFonts w:ascii="Arial" w:hAnsi="Arial" w:cs="Arial"/>
          <w:sz w:val="22"/>
          <w:szCs w:val="22"/>
        </w:rPr>
      </w:pPr>
      <w:r>
        <w:rPr>
          <w:rFonts w:cs="Arial" w:ascii="Arial" w:hAnsi="Arial"/>
          <w:sz w:val="22"/>
          <w:szCs w:val="22"/>
        </w:rPr>
        <w:t>farlo presenziare ad una riunione di Consiglio Direttivo</w:t>
      </w:r>
    </w:p>
    <w:p>
      <w:pPr>
        <w:pStyle w:val="Normal"/>
        <w:numPr>
          <w:ilvl w:val="1"/>
          <w:numId w:val="3"/>
        </w:numPr>
        <w:jc w:val="both"/>
        <w:rPr>
          <w:rFonts w:ascii="Arial" w:hAnsi="Arial" w:cs="Arial"/>
          <w:sz w:val="22"/>
          <w:szCs w:val="22"/>
        </w:rPr>
      </w:pPr>
      <w:r>
        <w:rPr>
          <w:rFonts w:cs="Arial" w:ascii="Arial" w:hAnsi="Arial"/>
          <w:sz w:val="22"/>
          <w:szCs w:val="22"/>
        </w:rPr>
        <w:t>farlo presenziare ad una riunione di Commissione</w:t>
      </w:r>
    </w:p>
    <w:p>
      <w:pPr>
        <w:pStyle w:val="Normal"/>
        <w:numPr>
          <w:ilvl w:val="1"/>
          <w:numId w:val="3"/>
        </w:numPr>
        <w:jc w:val="both"/>
        <w:rPr>
          <w:rFonts w:ascii="Arial" w:hAnsi="Arial" w:cs="Arial"/>
          <w:sz w:val="22"/>
          <w:szCs w:val="22"/>
        </w:rPr>
      </w:pPr>
      <w:r>
        <w:rPr>
          <w:rFonts w:cs="Arial" w:ascii="Arial" w:hAnsi="Arial"/>
          <w:sz w:val="22"/>
          <w:szCs w:val="22"/>
        </w:rPr>
        <w:t>farlo stare accanto al Segretario in occasione di una o più riunioni settimanali</w:t>
      </w:r>
    </w:p>
    <w:p>
      <w:pPr>
        <w:pStyle w:val="Normal"/>
        <w:numPr>
          <w:ilvl w:val="1"/>
          <w:numId w:val="3"/>
        </w:numPr>
        <w:jc w:val="both"/>
        <w:rPr>
          <w:rFonts w:ascii="Arial" w:hAnsi="Arial" w:cs="Arial"/>
          <w:sz w:val="22"/>
          <w:szCs w:val="22"/>
        </w:rPr>
      </w:pPr>
      <w:r>
        <w:rPr>
          <w:rFonts w:cs="Arial" w:ascii="Arial" w:hAnsi="Arial"/>
          <w:sz w:val="22"/>
          <w:szCs w:val="22"/>
        </w:rPr>
        <w:t xml:space="preserve">farlo stare accanto al Tesoriere in occasione dei conteggi trimestrali </w:t>
      </w:r>
    </w:p>
    <w:p>
      <w:pPr>
        <w:pStyle w:val="Normal"/>
        <w:numPr>
          <w:ilvl w:val="1"/>
          <w:numId w:val="3"/>
        </w:numPr>
        <w:jc w:val="both"/>
        <w:rPr>
          <w:rFonts w:ascii="Arial" w:hAnsi="Arial" w:cs="Arial"/>
          <w:sz w:val="22"/>
          <w:szCs w:val="22"/>
        </w:rPr>
      </w:pPr>
      <w:r>
        <w:rPr>
          <w:rFonts w:cs="Arial" w:ascii="Arial" w:hAnsi="Arial"/>
          <w:sz w:val="22"/>
          <w:szCs w:val="22"/>
        </w:rPr>
        <w:t>farlo stare accanto al Prefetto nell’organizzazione di una serata importante</w:t>
      </w:r>
    </w:p>
    <w:p>
      <w:pPr>
        <w:pStyle w:val="Normal"/>
        <w:numPr>
          <w:ilvl w:val="0"/>
          <w:numId w:val="2"/>
        </w:numPr>
        <w:jc w:val="both"/>
        <w:rPr>
          <w:rFonts w:ascii="Arial" w:hAnsi="Arial" w:cs="Arial"/>
          <w:sz w:val="22"/>
          <w:szCs w:val="22"/>
        </w:rPr>
      </w:pPr>
      <w:r>
        <w:rPr>
          <w:rFonts w:cs="Arial" w:ascii="Arial" w:hAnsi="Arial"/>
          <w:sz w:val="22"/>
          <w:szCs w:val="22"/>
        </w:rPr>
        <w:t>il club, anche con la collaborazione del distretto, deve impegnarsi perché i nuovi soci passino dalla condizione di iscritto a quella di socio nel più breve tempo possibile, nel rispetto delle norme elementari di comportamento rotariano e verificando periodicamente la realtà delle cose: occorre in ogni club un piano di formazione continua che metta il nuovo socio alla prova</w:t>
      </w:r>
    </w:p>
    <w:p>
      <w:pPr>
        <w:pStyle w:val="Normal"/>
        <w:numPr>
          <w:ilvl w:val="0"/>
          <w:numId w:val="2"/>
        </w:numPr>
        <w:jc w:val="both"/>
        <w:rPr>
          <w:rFonts w:ascii="Arial" w:hAnsi="Arial" w:cs="Arial"/>
          <w:sz w:val="22"/>
          <w:szCs w:val="22"/>
        </w:rPr>
      </w:pPr>
      <w:r>
        <w:rPr>
          <w:rFonts w:cs="Arial" w:ascii="Arial" w:hAnsi="Arial"/>
          <w:sz w:val="22"/>
          <w:szCs w:val="22"/>
        </w:rPr>
        <w:t>spero di avere dai club idee ed ancora idee in proposi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u w:val="single"/>
        </w:rPr>
        <w:t xml:space="preserve">Livelli minimi di efficienza per ogni struttura </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Anche qui alcuni perché importa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erché tutti i responsabili partecipino per la loro parte singola alla responsabilità collettiva di far progredire nel distretto il Rotary e le sue attività</w:t>
      </w:r>
    </w:p>
    <w:p>
      <w:pPr>
        <w:pStyle w:val="Normal"/>
        <w:numPr>
          <w:ilvl w:val="0"/>
          <w:numId w:val="3"/>
        </w:numPr>
        <w:jc w:val="both"/>
        <w:rPr>
          <w:rFonts w:ascii="Arial" w:hAnsi="Arial" w:cs="Arial"/>
          <w:sz w:val="22"/>
          <w:szCs w:val="22"/>
        </w:rPr>
      </w:pPr>
      <w:r>
        <w:rPr>
          <w:rFonts w:cs="Arial" w:ascii="Arial" w:hAnsi="Arial"/>
          <w:sz w:val="22"/>
          <w:szCs w:val="22"/>
        </w:rPr>
        <w:t>per rendere la vita rotariana nei club e nel distretto il più semplice ed efficiente possibile</w:t>
      </w:r>
    </w:p>
    <w:p>
      <w:pPr>
        <w:pStyle w:val="Normal"/>
        <w:numPr>
          <w:ilvl w:val="0"/>
          <w:numId w:val="3"/>
        </w:numPr>
        <w:jc w:val="both"/>
        <w:rPr>
          <w:rFonts w:ascii="Arial" w:hAnsi="Arial" w:cs="Arial"/>
          <w:sz w:val="22"/>
          <w:szCs w:val="22"/>
        </w:rPr>
      </w:pPr>
      <w:r>
        <w:rPr>
          <w:rFonts w:cs="Arial" w:ascii="Arial" w:hAnsi="Arial"/>
          <w:sz w:val="22"/>
          <w:szCs w:val="22"/>
        </w:rPr>
        <w:t>per fare in modo che coloro che hanno responsabilità possano riconoscere con facilità e chiarezza le cose da fare e le affrontino con la migliore efficienza e con la minor fatica</w:t>
      </w:r>
    </w:p>
    <w:p>
      <w:pPr>
        <w:pStyle w:val="Normal"/>
        <w:numPr>
          <w:ilvl w:val="0"/>
          <w:numId w:val="3"/>
        </w:numPr>
        <w:jc w:val="both"/>
        <w:rPr>
          <w:rFonts w:ascii="Arial" w:hAnsi="Arial" w:cs="Arial"/>
          <w:sz w:val="22"/>
          <w:szCs w:val="22"/>
        </w:rPr>
      </w:pPr>
      <w:r>
        <w:rPr>
          <w:rFonts w:cs="Arial" w:ascii="Arial" w:hAnsi="Arial"/>
          <w:sz w:val="22"/>
          <w:szCs w:val="22"/>
        </w:rPr>
        <w:t>perché il tempo sia speso efficacemente, soprattutto da chi tempo ne ha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ecco i suggeri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o dalla considerazione che le difficoltà da superare stanno nella documentazione disponibile: è troppo ampia, è di difficile consultazione, contiene ridondanze e lacune, manca di aggiornamenti e subisce cattive traduzioni: anche chi ha molta buona volontà non ne ricava gran 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 sono convinto nel tempo che non è possibile convincere i rotariani ad avvicinarsi alla documentazione, ma occorre invece rovesciare il rapporto puntando ad avvicinare la documentazione, in forma possibilmente essenziale ed utilizzabile, ai rotar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e scopo è stato completato, con la collaborazione della Commissione distrettuale Formazione,  un lavoro che avevo iniziato negli anni in cui sono stato impegnato come istruttore distre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 lavoro presenta alcuni aspetti che voglio ricordare:</w:t>
      </w:r>
    </w:p>
    <w:p>
      <w:pPr>
        <w:pStyle w:val="Normal"/>
        <w:numPr>
          <w:ilvl w:val="0"/>
          <w:numId w:val="3"/>
        </w:numPr>
        <w:jc w:val="both"/>
        <w:rPr>
          <w:rFonts w:ascii="Arial" w:hAnsi="Arial" w:cs="Arial"/>
          <w:sz w:val="22"/>
          <w:szCs w:val="22"/>
        </w:rPr>
      </w:pPr>
      <w:r>
        <w:rPr>
          <w:rFonts w:cs="Arial" w:ascii="Arial" w:hAnsi="Arial"/>
          <w:sz w:val="22"/>
          <w:szCs w:val="22"/>
        </w:rPr>
        <w:t>è indirizzato a facilitare la conoscenza e quindi l’assolvimento dei compiti che le diverse strutture rotariane devono affrontare</w:t>
      </w:r>
    </w:p>
    <w:p>
      <w:pPr>
        <w:pStyle w:val="Normal"/>
        <w:numPr>
          <w:ilvl w:val="0"/>
          <w:numId w:val="3"/>
        </w:numPr>
        <w:jc w:val="both"/>
        <w:rPr/>
      </w:pPr>
      <w:r>
        <w:rPr>
          <w:rFonts w:cs="Arial" w:ascii="Arial" w:hAnsi="Arial"/>
          <w:sz w:val="22"/>
          <w:szCs w:val="22"/>
        </w:rPr>
        <w:t>è stato costruito su modelli che chiamo Schede di efficienza e che stabiliscono dei minimi livelli di attività, livelli minimi ma indispensabili, riconoscibili con semplicità</w:t>
      </w:r>
    </w:p>
    <w:p>
      <w:pPr>
        <w:pStyle w:val="Normal"/>
        <w:numPr>
          <w:ilvl w:val="0"/>
          <w:numId w:val="3"/>
        </w:numPr>
        <w:jc w:val="both"/>
        <w:rPr/>
      </w:pPr>
      <w:r>
        <w:rPr>
          <w:rFonts w:cs="Arial" w:ascii="Arial" w:hAnsi="Arial"/>
          <w:sz w:val="22"/>
          <w:szCs w:val="22"/>
        </w:rPr>
        <w:t>le Schede di efficienza possono diventare strumenti utili per ogni rotariano impegnato, in quanto che richiedono soltanto un poco di attenzione e di buona volontà e risparmiano agli interessati tempo e fatica per rendersi conto di cosa in realtà ci viene richiesto dal Rot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chede di efficienza predisposte sono indirizzate ad Assistenti del Governatore, Presidenti di Commissioni distrettuali, Presidenti di Club, Segretari di Club, Nuovi Soci, Soci in generale, Soci con responsabilità direttiv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u w:val="single"/>
        </w:rPr>
        <w:t>Valorizzazione del dialogo nel question time delle riunioni distrettuali</w:t>
      </w:r>
    </w:p>
    <w:p>
      <w:pPr>
        <w:pStyle w:val="Normal"/>
        <w:rPr>
          <w:rFonts w:ascii="Arial" w:hAnsi="Arial" w:cs="Arial"/>
          <w:color w:val="0000FF"/>
          <w:sz w:val="22"/>
          <w:szCs w:val="22"/>
          <w:u w:val="single"/>
        </w:rPr>
      </w:pPr>
      <w:r>
        <w:rPr>
          <w:rFonts w:cs="Arial" w:ascii="Arial" w:hAnsi="Arial"/>
          <w:color w:val="0000FF"/>
          <w:sz w:val="22"/>
          <w:szCs w:val="22"/>
          <w:u w:val="single"/>
        </w:rPr>
        <w:t xml:space="preserve">Attenzione alla partecipazione alle riunioni distrettuali </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Alcuni perché significativ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ttenzione dei partecipanti in qualsiasi riunione, e quindi anche nelle riunioni rotariane, ha dei limiti fisiologici sia per la durata degli interventi sia per il loro numero</w:t>
      </w:r>
    </w:p>
    <w:p>
      <w:pPr>
        <w:pStyle w:val="Normal"/>
        <w:numPr>
          <w:ilvl w:val="0"/>
          <w:numId w:val="4"/>
        </w:numPr>
        <w:jc w:val="both"/>
        <w:rPr>
          <w:rFonts w:ascii="Arial" w:hAnsi="Arial" w:cs="Arial"/>
          <w:sz w:val="22"/>
          <w:szCs w:val="22"/>
        </w:rPr>
      </w:pPr>
      <w:r>
        <w:rPr>
          <w:rFonts w:cs="Arial" w:ascii="Arial" w:hAnsi="Arial"/>
          <w:sz w:val="22"/>
          <w:szCs w:val="22"/>
        </w:rPr>
        <w:t>i partecipanti si disinteressano se la loro attenzione non è sollecitata dalla possibilità di colloquiare, fare domande e chiedere chiarimenti</w:t>
      </w:r>
    </w:p>
    <w:p>
      <w:pPr>
        <w:pStyle w:val="Normal"/>
        <w:numPr>
          <w:ilvl w:val="0"/>
          <w:numId w:val="4"/>
        </w:numPr>
        <w:jc w:val="both"/>
        <w:rPr>
          <w:rFonts w:ascii="Arial" w:hAnsi="Arial" w:cs="Arial"/>
          <w:sz w:val="22"/>
          <w:szCs w:val="22"/>
        </w:rPr>
      </w:pPr>
      <w:r>
        <w:rPr>
          <w:rFonts w:cs="Arial" w:ascii="Arial" w:hAnsi="Arial"/>
          <w:sz w:val="22"/>
          <w:szCs w:val="22"/>
        </w:rPr>
        <w:t>la mancanza di scorrevolezza nello svolgimento della riunione contribuisce a spingere soci svogliati ad allontanarsi prima della chiusura</w:t>
      </w:r>
    </w:p>
    <w:p>
      <w:pPr>
        <w:pStyle w:val="Normal"/>
        <w:numPr>
          <w:ilvl w:val="0"/>
          <w:numId w:val="4"/>
        </w:numPr>
        <w:jc w:val="both"/>
        <w:rPr>
          <w:rFonts w:ascii="Arial" w:hAnsi="Arial" w:cs="Arial"/>
          <w:sz w:val="22"/>
          <w:szCs w:val="22"/>
        </w:rPr>
      </w:pPr>
      <w:r>
        <w:rPr>
          <w:rFonts w:cs="Arial" w:ascii="Arial" w:hAnsi="Arial"/>
          <w:sz w:val="22"/>
          <w:szCs w:val="22"/>
        </w:rPr>
        <w:t xml:space="preserve">in conclusione se non puntiamo a rendere la partecipazione alle riunioni distrettuali un momento vivace di ritrovo rotariano di conoscenza e di arricchimento, le facciamo diventare una seccatura da evit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d allora ecco i propositi che il distretto pone in a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organizzare le riunioni distrettuali in località il più possibilmente centrate rispetto alle distanze che si devono percorrere partendo dalle proprie zone di residenza nelle due regioni</w:t>
      </w:r>
    </w:p>
    <w:p>
      <w:pPr>
        <w:pStyle w:val="Normal"/>
        <w:numPr>
          <w:ilvl w:val="0"/>
          <w:numId w:val="3"/>
        </w:numPr>
        <w:jc w:val="both"/>
        <w:rPr>
          <w:rFonts w:ascii="Arial" w:hAnsi="Arial" w:cs="Arial"/>
          <w:sz w:val="22"/>
          <w:szCs w:val="22"/>
        </w:rPr>
      </w:pPr>
      <w:r>
        <w:rPr>
          <w:rFonts w:cs="Arial" w:ascii="Arial" w:hAnsi="Arial"/>
          <w:sz w:val="22"/>
          <w:szCs w:val="22"/>
        </w:rPr>
        <w:t>in occasione dei Seminari di Formazione offrire una partecipazione possibilmente a costo minimo per i partecipanti: il distretto copre i costi della colazione di lavoro</w:t>
      </w:r>
    </w:p>
    <w:p>
      <w:pPr>
        <w:pStyle w:val="Normal"/>
        <w:numPr>
          <w:ilvl w:val="0"/>
          <w:numId w:val="3"/>
        </w:numPr>
        <w:jc w:val="both"/>
        <w:rPr>
          <w:rFonts w:ascii="Arial" w:hAnsi="Arial" w:cs="Arial"/>
          <w:sz w:val="22"/>
          <w:szCs w:val="22"/>
        </w:rPr>
      </w:pPr>
      <w:r>
        <w:rPr>
          <w:rFonts w:cs="Arial" w:ascii="Arial" w:hAnsi="Arial"/>
          <w:sz w:val="22"/>
          <w:szCs w:val="22"/>
        </w:rPr>
        <w:t>anche nelle riunioni aperte a tutti i soci, quali Assemblea ed IDIR, stabilire costi minimi attraverso una oculata scelta dei fornitori dei servizi</w:t>
      </w:r>
    </w:p>
    <w:p>
      <w:pPr>
        <w:pStyle w:val="Normal"/>
        <w:numPr>
          <w:ilvl w:val="0"/>
          <w:numId w:val="3"/>
        </w:numPr>
        <w:jc w:val="both"/>
        <w:rPr>
          <w:rFonts w:ascii="Arial" w:hAnsi="Arial" w:cs="Arial"/>
          <w:sz w:val="22"/>
          <w:szCs w:val="22"/>
        </w:rPr>
      </w:pPr>
      <w:r>
        <w:rPr>
          <w:rFonts w:cs="Arial" w:ascii="Arial" w:hAnsi="Arial"/>
          <w:sz w:val="22"/>
          <w:szCs w:val="22"/>
        </w:rPr>
        <w:t>svolgere gli incontri distrettuali in mattinata lunga fino alle 14:00 dedicando il pomeriggio al rientro ai luoghi di proveneienza</w:t>
      </w:r>
    </w:p>
    <w:p>
      <w:pPr>
        <w:pStyle w:val="Normal"/>
        <w:numPr>
          <w:ilvl w:val="0"/>
          <w:numId w:val="3"/>
        </w:numPr>
        <w:jc w:val="both"/>
        <w:rPr>
          <w:rFonts w:ascii="Arial" w:hAnsi="Arial" w:cs="Arial"/>
          <w:sz w:val="22"/>
          <w:szCs w:val="22"/>
        </w:rPr>
      </w:pPr>
      <w:r>
        <w:rPr>
          <w:rFonts w:cs="Arial" w:ascii="Arial" w:hAnsi="Arial"/>
          <w:sz w:val="22"/>
          <w:szCs w:val="22"/>
        </w:rPr>
        <w:t xml:space="preserve">definire programmi delle riunioni basati su argomenti di richiamo e di ampio interesse, dando il maggior spazio possibile al question time, fatto di domande e risposte e non di contro-relazioni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u w:val="single"/>
        </w:rPr>
        <w:t>F.R. - Massimo ampliamento del programma “Ogni Rotariano, Ogni Anno”</w:t>
      </w:r>
    </w:p>
    <w:p>
      <w:pPr>
        <w:pStyle w:val="Normal"/>
        <w:rPr/>
      </w:pPr>
      <w:r>
        <w:rPr>
          <w:rFonts w:cs="Arial" w:ascii="Arial" w:hAnsi="Arial"/>
          <w:color w:val="0000FF"/>
          <w:sz w:val="22"/>
          <w:szCs w:val="22"/>
          <w:u w:val="single"/>
        </w:rPr>
        <w:t>F.R. - Chiusura dei programmi in corso, soprattutto se datati</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l perché di fondo è che non può esserci riunione rotariana se non si tocca comunque la nostra Fondazio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questa occasione i due obiettivi saranno approfonditi soprattutto nella sessione tematica che avrà luogo più tardi, gestita dai Responsabili distrettuali, e che si rivolge a tutti coloro che sono interessati alla Fondazione e che potranno sicuramente trovare risposte alle loro doman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t>F.R. - Attenzione alle modifiche fondamentali previste e programmate dal R.I.</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A questo proposito debbo dirvi che la motivazione che sta alla base dell’obiettivo è che a San Diego, nel corso dell’Assemblea Internazionale alla quale ho partecipato nello scorso Febbario, ho sentito preannunciare cose che mi hanno colpito positivamente e che voglio condividere con v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ltre occasioni d’incontro, negli anni passati, avevo voluto mettere in rilievo come la nostra Fondazione fosse nel tempo diventata una istituzione complicata e troppo spesso mutevole, e che di conseguenza essa fosse difficilmente comprensibile, e quindi scarsamente amata, anche dai più volonterosi rotariani i quali, più che seguirla, la subiv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a so di poter segnalare che la Fondazione Rotary, nel 2006-2007, modificherà la sua organizzazione ed i suoi obiet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tore 2006-2007 Giay, Presidente Internazionale nel 1996-1997 e già Amministratore della Fondazione nel 2001-2002, è stato nuovamente chiamato al vertice della Struttura ed ha  riassunto i suoi propositi in uno slogan molto efficace che suona: “speed and simplicity”, cioè “rapidità e semplic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assumo brevemente gli elementi più importanti delle novità che ci aspettano e di cui avremo modo di occuparci nel corso dell’ann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olidare i programmi riconducendoli a quattro grandi aree: salute, educazione, ambiente, pace mondiale</w:t>
      </w:r>
    </w:p>
    <w:p>
      <w:pPr>
        <w:pStyle w:val="Normal"/>
        <w:numPr>
          <w:ilvl w:val="0"/>
          <w:numId w:val="3"/>
        </w:numPr>
        <w:jc w:val="both"/>
        <w:rPr>
          <w:rFonts w:ascii="Arial" w:hAnsi="Arial" w:cs="Arial"/>
          <w:sz w:val="22"/>
          <w:szCs w:val="22"/>
        </w:rPr>
      </w:pPr>
      <w:r>
        <w:rPr>
          <w:rFonts w:cs="Arial" w:ascii="Arial" w:hAnsi="Arial"/>
          <w:sz w:val="22"/>
          <w:szCs w:val="22"/>
        </w:rPr>
        <w:t>Non creare nuovi programmi ma riordinare quelli esistenti e concentrarli in quelle grandi aree</w:t>
      </w:r>
    </w:p>
    <w:p>
      <w:pPr>
        <w:pStyle w:val="Normal"/>
        <w:numPr>
          <w:ilvl w:val="0"/>
          <w:numId w:val="3"/>
        </w:numPr>
        <w:jc w:val="both"/>
        <w:rPr>
          <w:rFonts w:ascii="Arial" w:hAnsi="Arial" w:cs="Arial"/>
          <w:sz w:val="22"/>
          <w:szCs w:val="22"/>
        </w:rPr>
      </w:pPr>
      <w:r>
        <w:rPr>
          <w:rFonts w:cs="Arial" w:ascii="Arial" w:hAnsi="Arial"/>
          <w:sz w:val="22"/>
          <w:szCs w:val="22"/>
        </w:rPr>
        <w:t xml:space="preserve">Raccogliere in un unico fondo le contribuzioni provenienti da tutto il mondo rotariano e non, così facilitando e semplificando una pratica burocratica che fino ad oggi ha creato più disguidi e contrattempi che non benefici.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u w:val="single"/>
        </w:rPr>
        <w:t>Recupero del senso di appartenenza dei soci</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Il perché è uno solo, semplice ed attuale: tutti noi sappiamo che purtroppo il senso dell’appartenenza rotariana dei soci dei club è in progressivo deterio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e è meno semplice da spiegare e vorrei evitare di essere fraint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o ho un atteggiamento critico nei confronti dei calcoli di frequenza dei soci e di assiduità dei club, sia come criterio sia come parametri, ma riconosco che un certo metodo per valutare certe cose dovremo comunque averlo e segu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zione dell’assiduità dei soci alle riunioni deve andare mensilmente a Zurigo e quindi bisogna che i club la determinino, mettendo il distretto nella condizione di trasmetterla: da anni essa è nettamente al di sotto del livello di accettabilità ed è indubbiamente un fatto difficilmente rimediabile perché ormai cristallizzato nel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ce di continuare, distretto e club, a lamentare la cosa vorrei dare un suggerimento, che rientra ancora  nell’ambito del Progetto Nuovo Socio di cui ho parlato p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chiamo di trasformare una incombenza che ci sembra inutile in una utile opportun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fianco del calcolo del parametro di assiduità che il club effettua ed invia a Zurigo attraverso il distretto, fatevi settimanalmente anche il calcolo dell’assiduità dei soci cooptati negli ultimi anni, stabilendo autonomamente il limite massimo di anni od il numero di soci a cui riferi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fronto fra i due valori di assiduità (club intero e nuovi soci soltanto) può dare una misura di quanto il lavoro e l’impegno che il club dedica ai nuovi soci, vengano ricambiati dai nuovi soci in termini di attaccamento e di de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allora i nuovi soci che non raggiungono il minimo statutario del 60 % debbono essere prima richiamati con fermezza e poi allontanati senza tentennamenti, evitando così il ricrearsi nel tempo di situazioni inaccettabili che minano l’intera compagin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u w:val="single"/>
        </w:rPr>
        <w:t>Recupero del rispetto del numero delle riunioni statutarie dei club</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Anche per questo obiettivo una unica motivazione: perché i valori statutari sono vincolanti in qualsiasi associazione che riunisca persone con scopi comuni in cui esse cred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anche per questo obiettivo avrei un suggerimento da proporre a quei club che hanno oggi un comportamento disinvo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do ai Consigli direttivi, stimolati dal Presidente, di adottare alla prima seduta del nuovo anno, la decisione di tentare per tre mesi di svolgere una riunione in più di quelle che il club svolge di solito: non conviviale ovviamente per non accrescere i costi.</w:t>
      </w:r>
    </w:p>
    <w:p>
      <w:pPr>
        <w:pStyle w:val="Normal"/>
        <w:jc w:val="both"/>
        <w:rPr>
          <w:rFonts w:ascii="Arial" w:hAnsi="Arial" w:cs="Arial"/>
          <w:sz w:val="22"/>
          <w:szCs w:val="22"/>
        </w:rPr>
      </w:pPr>
      <w:r>
        <w:rPr>
          <w:rFonts w:cs="Arial" w:ascii="Arial" w:hAnsi="Arial"/>
          <w:sz w:val="22"/>
          <w:szCs w:val="22"/>
        </w:rPr>
        <w:t>Se la variante non risulta accettata nel club, ricercare le ragioni dell’insuccesso e, se queste risultano motivate da un lato e non superabili dall’altro lato, solo a tal punto rinunciare: purtroppo dobbiamo accettare il fatto che non tutte le ciambelle riescono col bu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i però con chiarezza che l’errore è stato quello di non intervenire sul club al momento della nascita e che la responsabilità della situazione ha numerosi pad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o però sono convinto che come in tutte le cose di questo mondo, tutto sta cominc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overnatore sarà vicinissimo ai club che vorranno fare, se lo vorranno, il tentativo suggeri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u w:val="single"/>
        </w:rPr>
        <w:t>Studio, preparazione, messa in opera del Piano Direttivo di Club</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E’ un obiettivo importante perché chiude il percorso riorganizzativo che il Rotary ha intrapreso anni fa con il Piano Direttivo Distrettuale.</w:t>
      </w:r>
    </w:p>
    <w:p>
      <w:pPr>
        <w:pStyle w:val="Normal"/>
        <w:jc w:val="both"/>
        <w:rPr>
          <w:rFonts w:ascii="Arial" w:hAnsi="Arial" w:cs="Arial"/>
          <w:sz w:val="22"/>
          <w:szCs w:val="22"/>
        </w:rPr>
      </w:pPr>
      <w:r>
        <w:rPr>
          <w:rFonts w:cs="Arial" w:ascii="Arial" w:hAnsi="Arial"/>
          <w:sz w:val="22"/>
          <w:szCs w:val="22"/>
        </w:rPr>
        <w:t>Del Piano Direttivo di Club, strumento innovativo e di particolare semplicità, vi parlerà nelle sessione tematica dedicata il PDG Carlo Riccomagno, Presidente della Commissione distrettuale Formazion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0000FF"/>
          <w:sz w:val="22"/>
          <w:szCs w:val="22"/>
          <w:u w:val="single"/>
        </w:rPr>
        <w:t>Ampliamento delle comunicazioni digitali</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Non c’è un perché rotariano, c’è un perché globale che non ha bisogno di spiegazioni: la società, gli uomini e le donne, i giovani e gli anziani, gli istruiti e gli analfabeti, gli agiati e gli sfortunati, oggi e sempre più, non hanno altra possibilità di sviluppo e quindi di vita reale se non attraverso l’innovazione informa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nostro punto di vista non esito a dire che al momento presente tutte le mansioni burocratiche di un club possono essere svolte senza dover riempire a mano un solo foglio di c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certo che, se ci sono dubbi, la sessione tematica per l’Informatizzazione ve li potrà togl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t>Conclusioni</w:t>
      </w:r>
    </w:p>
    <w:p>
      <w:pPr>
        <w:pStyle w:val="Normal"/>
        <w:ind w:firstLine="720"/>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Gli obiettivi dell’anno 2006-2007 che ho portato alla vostra attenzione e che ho illustrato richiedono iniziativa e volontà per essere raggiu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do ai Club ed ai Soci di non tirarsi indie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ima di concludere vi propongo il modo a mio avviso più adatto per puntare al risulta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u w:val="single"/>
        </w:rPr>
        <w:t>occorre essere e dimostrarci entusiasti, efficaci, efficienti, ed ancora entusia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oglio chiarire il senso delle parole:</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sere efficaci significa fare le cose giuste, cioè le cose che vanno fatte</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sere efficienti significa farle bene, anzi farle al meglio delle nostre capacità</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sere entusiasti significa fare bene le cose giuste, non perché dobbiamo farle, ma perché vogliamo f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vorrei anche che tutti ricordassimo sempre:</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 cose che vanno fatte le indica e le raccomanda il Rotary</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noi spetta farle come meglio sappiamo</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ntusiasmo è una emozione positiva che si concretizza nella caratteristica altrettanto positiva per cui le persone od i gruppi si dedicano ad una causa, ad un compito, con tutte le loro migliori forze: se ognuno dei rotariani che ricoprono incarichi nelle strutture del distretto e dei club fa la sua parte con entusiasmo il risultato non può mancare</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ntusiasmo nasce nei club, non lo dà il Governatore, egli può soltanto contribuire a rinfor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 Amici dei club del distretto 2070, buon lavoro e buona fort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OTARY  INTERNATIONAL  -  DISTRETTO  207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OMMARIO  DEGLI  OBIETTIVI  2006-2007</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Effettiv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aumento netto dell’organico del club di n.1 socio, nel rispetto della qualità</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creazione di 1 nuovo clu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Formazion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rogetto nuovo socio: accoglimento, inserimento, orientamento</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livelli minimi di efficienza per ogni struttura </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valorizzazione del dialogo nel question time delle riunioni distrettuali</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attenzione alla partecipazione alle riunioni distrettual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Fondazione Rotar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massimo ampliamento del programma “Ogni Rotariano, Ogni Anno”</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chiusura dei programmi in corso, soprattutto se datati</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attenzione alle modifiche fondamentali previste e programmate dal R.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Amministrazion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recupero del senso di appartenenza dei soci</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recupero del rispetto del numero delle riunioni statutarie dei club</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studio, preparazione, messa in opera del Piano Direttivo di Club</w:t>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ampliamento delle comunicazioni digital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ST – Firenze – 4 Marzo 2006</w:t>
      </w:r>
    </w:p>
    <w:p>
      <w:pPr>
        <w:pStyle w:val="Normal"/>
        <w:rPr>
          <w:rFonts w:ascii="Arial" w:hAnsi="Arial" w:cs="Arial"/>
          <w:color w:val="000000"/>
          <w:sz w:val="22"/>
          <w:szCs w:val="22"/>
        </w:rPr>
      </w:pPr>
      <w:r>
        <w:rPr>
          <w:rFonts w:cs="Arial" w:ascii="Arial" w:hAnsi="Arial"/>
          <w:color w:val="000000"/>
          <w:sz w:val="22"/>
          <w:szCs w:val="22"/>
        </w:rPr>
        <w:t>SISD – Imola – 11 Marzo 2006</w:t>
      </w:r>
    </w:p>
    <w:p>
      <w:pPr>
        <w:pStyle w:val="Normal"/>
        <w:rPr>
          <w:rFonts w:ascii="Arial" w:hAnsi="Arial" w:cs="Arial"/>
          <w:color w:val="000000"/>
          <w:sz w:val="22"/>
          <w:szCs w:val="22"/>
        </w:rPr>
      </w:pPr>
      <w:r>
        <w:rPr>
          <w:rFonts w:cs="Arial" w:ascii="Arial" w:hAnsi="Arial"/>
          <w:color w:val="000000"/>
          <w:sz w:val="22"/>
          <w:szCs w:val="22"/>
        </w:rPr>
        <w:t>SIPE – Firenze – 25 Marzo 2006</w:t>
      </w:r>
    </w:p>
    <w:p>
      <w:pPr>
        <w:pStyle w:val="Normal"/>
        <w:rPr>
          <w:rFonts w:ascii="Arial" w:hAnsi="Arial" w:cs="Arial"/>
          <w:color w:val="000000"/>
          <w:sz w:val="22"/>
          <w:szCs w:val="22"/>
        </w:rPr>
      </w:pPr>
      <w:r>
        <w:rPr>
          <w:rFonts w:cs="Arial" w:ascii="Arial" w:hAnsi="Arial"/>
          <w:color w:val="000000"/>
          <w:sz w:val="22"/>
          <w:szCs w:val="22"/>
        </w:rPr>
        <w:t>SISE – Firenze – 25 Marzo 2006</w:t>
      </w:r>
    </w:p>
    <w:p>
      <w:pPr>
        <w:pStyle w:val="Normal"/>
        <w:rPr>
          <w:rFonts w:ascii="Arial" w:hAnsi="Arial" w:cs="Arial"/>
          <w:color w:val="000000"/>
          <w:sz w:val="22"/>
          <w:szCs w:val="22"/>
        </w:rPr>
      </w:pPr>
      <w:r>
        <w:rPr>
          <w:rFonts w:cs="Arial" w:ascii="Arial" w:hAnsi="Arial"/>
          <w:color w:val="000000"/>
          <w:sz w:val="22"/>
          <w:szCs w:val="22"/>
        </w:rPr>
        <w:t>ASDI – Bologna – 29 Aprile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1906" w:h="16838"/>
      <w:pgMar w:left="1134" w:right="992"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03:00Z</dcterms:created>
  <dc:creator>Paolo</dc:creator>
  <dc:description/>
  <cp:keywords/>
  <dc:language>en-US</dc:language>
  <cp:lastModifiedBy>Paolo</cp:lastModifiedBy>
  <cp:lastPrinted>2006-03-23T18:29:00Z</cp:lastPrinted>
  <dcterms:modified xsi:type="dcterms:W3CDTF">2006-05-02T08:04:00Z</dcterms:modified>
  <cp:revision>3</cp:revision>
  <dc:subject/>
  <dc:title>articolo X regol RC 1995</dc:title>
</cp:coreProperties>
</file>