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Nostra Fondazione</w:t>
      </w:r>
    </w:p>
    <w:p>
      <w:pPr>
        <w:pStyle w:val="Normal"/>
        <w:jc w:val="center"/>
        <w:rPr>
          <w:b/>
          <w:b/>
          <w:bCs/>
        </w:rPr>
      </w:pPr>
      <w:r>
        <w:rPr>
          <w:b/>
          <w:bCs/>
        </w:rPr>
      </w:r>
    </w:p>
    <w:p>
      <w:pPr>
        <w:pStyle w:val="Normal"/>
        <w:jc w:val="center"/>
        <w:rPr>
          <w:b/>
          <w:b/>
          <w:bCs/>
        </w:rPr>
      </w:pPr>
      <w:r>
        <w:rPr>
          <w:b/>
          <w:bCs/>
        </w:rPr>
        <w:t>(PreSEFR di Modena del 14 aprile 2007)</w:t>
      </w:r>
    </w:p>
    <w:p>
      <w:pPr>
        <w:pStyle w:val="Normal"/>
        <w:rPr>
          <w:b/>
          <w:b/>
          <w:bCs/>
        </w:rPr>
      </w:pPr>
      <w:r>
        <w:rPr>
          <w:b/>
          <w:bCs/>
        </w:rPr>
      </w:r>
    </w:p>
    <w:p>
      <w:pPr>
        <w:pStyle w:val="Normal"/>
        <w:rPr>
          <w:b/>
          <w:b/>
          <w:bCs/>
        </w:rPr>
      </w:pPr>
      <w:r>
        <w:rPr>
          <w:b/>
          <w:bCs/>
        </w:rPr>
        <w:tab/>
        <w:tab/>
        <w:tab/>
        <w:tab/>
        <w:tab/>
        <w:tab/>
        <w:t>(G. Bass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Care amiche e cari amici,</w:t>
      </w:r>
    </w:p>
    <w:p>
      <w:pPr>
        <w:pStyle w:val="Normal"/>
        <w:jc w:val="both"/>
        <w:rPr/>
      </w:pPr>
      <w:r>
        <w:rPr/>
      </w:r>
    </w:p>
    <w:p>
      <w:pPr>
        <w:pStyle w:val="Normal"/>
        <w:jc w:val="both"/>
        <w:rPr/>
      </w:pPr>
      <w:r>
        <w:rPr/>
        <w:tab/>
        <w:t xml:space="preserve">voglio fare qualche riflessione con voi, la più semplice e lineare possibile, per introdurre il tema della giornata, richiamando magari, qua e là, quello che avete già sentito, in termini di Fondazione, al recente SIPE. </w:t>
      </w:r>
    </w:p>
    <w:p>
      <w:pPr>
        <w:pStyle w:val="TextBodyIndent"/>
        <w:jc w:val="both"/>
        <w:rPr/>
      </w:pPr>
      <w:r>
        <w:rPr/>
        <w:t xml:space="preserve">In effetti oggi riprendiamo il discorso da dove ci siamo  arrestati tre settimane fa. </w:t>
      </w:r>
    </w:p>
    <w:p>
      <w:pPr>
        <w:pStyle w:val="Normal"/>
        <w:jc w:val="both"/>
        <w:rPr/>
      </w:pPr>
      <w:r>
        <w:rPr/>
      </w:r>
    </w:p>
    <w:p>
      <w:pPr>
        <w:pStyle w:val="Normal"/>
        <w:jc w:val="both"/>
        <w:rPr/>
      </w:pPr>
      <w:r>
        <w:rPr/>
        <w:tab/>
        <w:t>La Fondazione</w:t>
      </w:r>
      <w:r>
        <w:rPr>
          <w:b/>
          <w:bCs/>
        </w:rPr>
        <w:t>,</w:t>
      </w:r>
      <w:r>
        <w:rPr/>
        <w:t xml:space="preserve"> voi lo sapete, nasce nel 1917 da un sogno di Arch Klumpf, che, con una dotazione di 26,50 dollari, costituì “un fondo per fare del bene nel mondo”. Alla morte di Paul Harris nel 1947, il flusso delle donazioni in sua memoria fu tale che consentì di trasformare il fondo in una vera e propria Fondazione, cui fu posto il nome che essa tuttora porta. Fu proprio allora, fra l’altro, che iniziò il programma delle Borse degli Ambasciatori.</w:t>
      </w:r>
    </w:p>
    <w:p>
      <w:pPr>
        <w:pStyle w:val="Normal"/>
        <w:jc w:val="both"/>
        <w:rPr/>
      </w:pPr>
      <w:r>
        <w:rPr/>
      </w:r>
    </w:p>
    <w:p>
      <w:pPr>
        <w:pStyle w:val="Normal"/>
        <w:jc w:val="both"/>
        <w:rPr/>
      </w:pPr>
      <w:r>
        <w:rPr/>
        <w:tab/>
        <w:t>Ma, ed ecco la prima riflessione, la Fondazione a chi appartiene?? Evidentemente, come tutte le Fondazioni, ai suoi soci, ed i suoi soci chi sono allora?? Lo dice il nome stesso: The ROTARY FOUNDATION of ROTARY INTERNATIONAL appartiene ad un solo socio, il ROTARY INTERNATIONAL</w:t>
      </w:r>
      <w:r>
        <w:rPr>
          <w:b/>
          <w:bCs/>
        </w:rPr>
        <w:t>,</w:t>
      </w:r>
      <w:r>
        <w:rPr/>
        <w:t xml:space="preserve"> appunto, che è l’associazione di tutti i RC del mondo. La F.R. è dunque di tutti i Club, quindi anche nostra, e dunque non è una realtà estranea, lontana, indefinita come a volte viene percepita, anzi possiamo a ragione chiamarla la </w:t>
      </w:r>
      <w:r>
        <w:rPr>
          <w:b/>
          <w:bCs/>
        </w:rPr>
        <w:t>nostra Fondazione</w:t>
      </w:r>
      <w:r>
        <w:rPr/>
        <w:t>.</w:t>
      </w:r>
    </w:p>
    <w:p>
      <w:pPr>
        <w:pStyle w:val="Normal"/>
        <w:jc w:val="both"/>
        <w:rPr/>
      </w:pPr>
      <w:r>
        <w:rPr/>
      </w:r>
    </w:p>
    <w:p>
      <w:pPr>
        <w:pStyle w:val="Normal"/>
        <w:jc w:val="both"/>
        <w:rPr/>
      </w:pPr>
      <w:r>
        <w:rPr/>
        <w:tab/>
        <w:t xml:space="preserve">E, seconda riflessione, che attività svolge la Fondazione, chi ne stabilisce i progetti ed i piani di lavoro?? Semplicissimo: i RC di tutto il mondo, che si rivolgono ad essa per ottenerne sovvenzioni, e prestazioni nell’ambito della loro attività: in altre parole, la F.R. non finanzia progetti da essa stessa individuati, ma solo programmi e progetti proposti dai Club e dai Distretti; quindi, ancora una volta, da noi stessi, e dunque ancora a maggior ragione possiamo  chiamarla, una volta di più, la </w:t>
      </w:r>
      <w:r>
        <w:rPr>
          <w:b/>
          <w:bCs/>
        </w:rPr>
        <w:t>nostra Fondazione</w:t>
      </w:r>
      <w:r>
        <w:rPr/>
        <w:t>.</w:t>
      </w:r>
    </w:p>
    <w:p>
      <w:pPr>
        <w:pStyle w:val="Normal"/>
        <w:jc w:val="both"/>
        <w:rPr/>
      </w:pPr>
      <w:r>
        <w:rPr/>
        <w:tab/>
        <w:t>Pensate, anche la grandiosa operazione Polio Plus, che oggi è il grande progetto strategico, che tutto il mondo conosce, nacque in un Club, fra l’altro italiano, quello di Treviglio, ad opera di un rotariano, Sergio Mulitch, che, alla fine degli anni settanta, avviò questa iniziativa come progetto 3H per le Filippine. Poi, via via, sempre più numerosi furono i Club che si aggregarono a questa impresa, che ampliò gradualmente il suo raggio d’azione, finchè nel 1983 il Consiglio Centrale, ed, a seguire, il Consiglio di Legislazione del 1986, decisero di farne un progetto globale, per vaccinare, contro questa terribile malattia, tutti i bambini del mondo.</w:t>
      </w:r>
    </w:p>
    <w:p>
      <w:pPr>
        <w:pStyle w:val="Normal"/>
        <w:jc w:val="both"/>
        <w:rPr/>
      </w:pPr>
      <w:r>
        <w:rPr/>
      </w:r>
    </w:p>
    <w:p>
      <w:pPr>
        <w:pStyle w:val="Normal"/>
        <w:jc w:val="both"/>
        <w:rPr/>
      </w:pPr>
      <w:r>
        <w:rPr/>
        <w:tab/>
        <w:t xml:space="preserve">Allora, amiche ed amici, ecco un altro punto di riflessione: se la Fondazione lavora solo sui nostri progetti, essa abbisogna, come sua primaria ragione di vita, della nostra capacità di essere propositivi, di esprimere idee sovvenzionabili, e di costruire progetti adeguati. </w:t>
      </w:r>
    </w:p>
    <w:p>
      <w:pPr>
        <w:pStyle w:val="Normal"/>
        <w:ind w:firstLine="708"/>
        <w:jc w:val="both"/>
        <w:rPr/>
      </w:pPr>
      <w:r>
        <w:rPr/>
        <w:t>Direi che le nostre idee sono perfino più importanti dei nostri contributi, che pur sono l’altra fondamentale ragione di vita della nostra Fondazione.</w:t>
      </w:r>
    </w:p>
    <w:p>
      <w:pPr>
        <w:pStyle w:val="Normal"/>
        <w:jc w:val="both"/>
        <w:rPr/>
      </w:pPr>
      <w:r>
        <w:rPr/>
        <w:tab/>
        <w:t>Ma questa, consentitemelo, non è una gran scoperta: la vera ricchezza sta sempre nelle idee: se nei vostri Club riuscirete ad esprimere idee che possano dar vita a progetti validi, non preoccupatevi  dei fondi necessari a realizzarli; state certi infatti che troverete sempre qualcuno disposto a finanziarveli, sia esso uno sponsor, sia esso il Distretto, sia esso la Fondazione. Viceversa, se non avrete idee, pur ricchi di mezzi, resterete irrimediabilmente inattivi, e superati.</w:t>
      </w:r>
    </w:p>
    <w:p>
      <w:pPr>
        <w:pStyle w:val="Normal"/>
        <w:jc w:val="both"/>
        <w:rPr/>
      </w:pPr>
      <w:r>
        <w:rPr/>
      </w:r>
    </w:p>
    <w:p>
      <w:pPr>
        <w:pStyle w:val="Normal"/>
        <w:jc w:val="both"/>
        <w:rPr/>
      </w:pPr>
      <w:r>
        <w:rPr/>
        <w:tab/>
        <w:t>Allora, se la Fondazione ha bisogno, ed è così, dei nostri progetti, ecco che ci spieghiamo perché il Governatore in visita batte tanto sul tasto della partecipazione dei Club ai suoi programmi; ecco perché, nel modulo di valutazione della efficienza del Club, prima della riga della contribuzione, c’è quella della partecipazione…</w:t>
      </w:r>
    </w:p>
    <w:p>
      <w:pPr>
        <w:pStyle w:val="Normal"/>
        <w:jc w:val="both"/>
        <w:rPr/>
      </w:pPr>
      <w:r>
        <w:rPr/>
        <w:tab/>
        <w:t>Di questi programmi parleremo in dettaglio fra poco,  ma vale la pena fare subito un accenno a come la Fondazione utilizza, in programmi educativi ed umanitari</w:t>
      </w:r>
      <w:r>
        <w:rPr>
          <w:b/>
          <w:bCs/>
        </w:rPr>
        <w:t>,</w:t>
      </w:r>
      <w:r>
        <w:rPr/>
        <w:t xml:space="preserve"> i contributi, che da tutto il mondo le vengono volontariamente versati. </w:t>
      </w:r>
    </w:p>
    <w:p>
      <w:pPr>
        <w:pStyle w:val="TextBodyIndent"/>
        <w:jc w:val="both"/>
        <w:rPr/>
      </w:pPr>
      <w:r>
        <w:rPr/>
        <w:t>Pensate, questi programmi, insieme, dal 1947 hanno visto erogazioni, da parte della Fondazione, per complessivi 1600 milioni di dollari circa.</w:t>
      </w:r>
    </w:p>
    <w:p>
      <w:pPr>
        <w:pStyle w:val="Normal"/>
        <w:jc w:val="both"/>
        <w:rPr/>
      </w:pPr>
      <w:r>
        <w:rPr/>
      </w:r>
    </w:p>
    <w:p>
      <w:pPr>
        <w:pStyle w:val="Normal"/>
        <w:ind w:firstLine="708"/>
        <w:jc w:val="both"/>
        <w:rPr/>
      </w:pPr>
      <w:r>
        <w:rPr/>
        <w:t>Fra i primi, i più noti sono quelli delle Borse di studio degli Ambasciatori, delle Borse di studio per la Pace, e degli Scambi di Gruppi di Studio, tutti programmi che sono incardinati sull’obbiettivo di migliorare il livello professionale dei giovani da un lato, e di promuovere la comprensione e la pace fra gli uomini e le nazioni dall’altro. Non potrebbe essere diversamente, amiche ed amici, visto che quello della eccellenza professionale</w:t>
      </w:r>
      <w:r>
        <w:rPr>
          <w:b/>
          <w:bCs/>
        </w:rPr>
        <w:t xml:space="preserve"> </w:t>
      </w:r>
      <w:r>
        <w:rPr/>
        <w:t>è uno dei punti distintivi della nostra appartenenza rotariana; è una delle peculiarità che ci distingue da altre associazioni di servizio; è uno dei nostri grandi punti di forza.</w:t>
      </w:r>
    </w:p>
    <w:p>
      <w:pPr>
        <w:pStyle w:val="Normal"/>
        <w:ind w:firstLine="708"/>
        <w:jc w:val="both"/>
        <w:rPr/>
      </w:pPr>
      <w:r>
        <w:rPr/>
        <w:t>E, inoltre, quello della comprensione e della pace fra i popoli</w:t>
      </w:r>
      <w:r>
        <w:rPr>
          <w:b/>
          <w:bCs/>
        </w:rPr>
        <w:t xml:space="preserve"> </w:t>
      </w:r>
      <w:r>
        <w:rPr/>
        <w:t>non è forse lo scopo supremo ed ultimo del nostro sodalizio??</w:t>
      </w:r>
    </w:p>
    <w:p>
      <w:pPr>
        <w:pStyle w:val="Normal"/>
        <w:ind w:firstLine="708"/>
        <w:jc w:val="both"/>
        <w:rPr/>
      </w:pPr>
      <w:r>
        <w:rPr/>
        <w:t>Allora, vedete, i programmi educativi della Fondazione perseguono due aspetti che costituiscono l’essenza del Rotary, e noi cominciamo dunque a individuare una sovrapponibilità fra Rotary e Fondazione, e ad intravvedere l’equazione: il Rotary è la Fondazione e la Fondazione è il Rotary.</w:t>
      </w:r>
    </w:p>
    <w:p>
      <w:pPr>
        <w:pStyle w:val="Normal"/>
        <w:ind w:firstLine="708"/>
        <w:jc w:val="both"/>
        <w:rPr/>
      </w:pPr>
      <w:r>
        <w:rPr/>
      </w:r>
    </w:p>
    <w:p>
      <w:pPr>
        <w:pStyle w:val="Normal"/>
        <w:ind w:firstLine="708"/>
        <w:jc w:val="both"/>
        <w:rPr/>
      </w:pPr>
      <w:r>
        <w:rPr/>
        <w:t xml:space="preserve">E i programmi umanitari?? Beh, amiche ed amici, al SIPE vi ho dato l’indicazione dei temi presidenziali per l’anno venturo, che sono gli stessi di quest’anno: gestione dell’acqua, sanità e fame, alfabetizzazione. Quanto c’è da fare in queste aree, in termini di interventi umanitari, e quante organizzazioni di uomini di buona volontà si attivano nel mondo su questi temi di così drammatica attualità!! </w:t>
      </w:r>
    </w:p>
    <w:p>
      <w:pPr>
        <w:pStyle w:val="TextBodyIndent"/>
        <w:jc w:val="both"/>
        <w:rPr/>
      </w:pPr>
      <w:r>
        <w:rPr/>
        <w:t xml:space="preserve">Anche noi siamo invitati a farlo, e siamo invitati a farlo con un taglio che si conformi all’interpretazione più genuina del Servizio rotariano, cioè insegnando, a coloro che oggi hanno bisogno del nostro aiuto, a trovare la via per sostenersi da soli in futuro, e aiutandoli a cominciare a vivere, togliendoli da quella sopravvivenza ai margini della società, cui l’ordinaria beneficenza non riesce invece a sottrarli: non sono dazioni di danaro, che ci vengono raccomandate, bensì il  finanziamento di progetti, mirati ad accrescere la dignità umana, ed a contribuire alla realizzazione di un quadro futuro di autonoma sostenibilità, per i nostri fratelli meno fortunati di noi. </w:t>
      </w:r>
    </w:p>
    <w:p>
      <w:pPr>
        <w:pStyle w:val="TextBodyIndent"/>
        <w:jc w:val="both"/>
        <w:rPr/>
      </w:pPr>
      <w:r>
        <w:rPr/>
        <w:t>Questa via contribuisce anche a smorzare e a disinnescare le tensioni che nascono dalla disperazione, e a condurci, ancora una volta, verso l’obbiettivo supremo della comprensione e della Pace.</w:t>
      </w:r>
    </w:p>
    <w:p>
      <w:pPr>
        <w:pStyle w:val="Normal"/>
        <w:ind w:firstLine="708"/>
        <w:jc w:val="both"/>
        <w:rPr/>
      </w:pPr>
      <w:r>
        <w:rPr/>
        <w:t xml:space="preserve">Questo è quello che il Rotary ci invita a fare, e queste sono le condizioni che regolano l’intervento della Fondazione, che ci chiede di partecipare attivamente ai progetti di servizio, con quell’amore e quella gentilezza, che stanno alla base della  </w:t>
      </w:r>
      <w:r>
        <w:rPr>
          <w:b/>
          <w:bCs/>
          <w:i/>
          <w:iCs/>
        </w:rPr>
        <w:t>condivisione</w:t>
      </w:r>
      <w:r>
        <w:rPr>
          <w:i/>
          <w:iCs/>
        </w:rPr>
        <w:t xml:space="preserve"> </w:t>
      </w:r>
      <w:r>
        <w:rPr/>
        <w:t xml:space="preserve">dei nostri talenti, che Wilf Wilkinson nostro Presidente Internazionale 2007-2008, ci addita come motivo guida dell’annata che ci attende. </w:t>
      </w:r>
    </w:p>
    <w:p>
      <w:pPr>
        <w:pStyle w:val="Normal"/>
        <w:ind w:firstLine="708"/>
        <w:jc w:val="both"/>
        <w:rPr/>
      </w:pPr>
      <w:r>
        <w:rPr/>
        <w:t xml:space="preserve">E il motto “il Rotary è condivisione”, con parole diverse richiama il “semina i semi dell’amore” di Bichai Rattakul, presidente 2002/2003, o il </w:t>
      </w:r>
      <w:r>
        <w:rPr>
          <w:b/>
          <w:bCs/>
        </w:rPr>
        <w:t>“</w:t>
      </w:r>
      <w:r>
        <w:rPr/>
        <w:t>tendi la mano” di Jonathan Maijabe, Presidente 2003/04, o il “servi al di sopra del tuo proprio interesse” di K.W. Stenhammer, presidente 2005/06, o ancora l’“apri la via” di Bill Boyd, attuale Presidente.</w:t>
      </w:r>
    </w:p>
    <w:p>
      <w:pPr>
        <w:pStyle w:val="Normal"/>
        <w:ind w:firstLine="708"/>
        <w:jc w:val="both"/>
        <w:rPr/>
      </w:pPr>
      <w:r>
        <w:rPr/>
        <w:t xml:space="preserve">E allora, vedete, amiche ed amici, come le condizioni della Fondazione ed i messaggi del Rotary si sovrappongano e si confondano, sì da consentirci di affermare ancora una volta che essi sono, e di fatto lo sono, la stessa cosa. </w:t>
      </w:r>
    </w:p>
    <w:p>
      <w:pPr>
        <w:pStyle w:val="Normal"/>
        <w:ind w:firstLine="708"/>
        <w:jc w:val="both"/>
        <w:rPr/>
      </w:pPr>
      <w:r>
        <w:rPr/>
        <w:t>Non vi parrà quindi più tanto provocatoria l’affermazione che feci al SIPE, quando vi dissi che chi non conosce la Fondazione non conosce il Rotary, e chi vive il Rotary prescindendo dalla Fondazione, vive un Rotary diverso, che, in realtà, col Rotary vero, non ha molto in comune.</w:t>
      </w:r>
    </w:p>
    <w:p>
      <w:pPr>
        <w:pStyle w:val="Normal"/>
        <w:ind w:firstLine="708"/>
        <w:jc w:val="both"/>
        <w:rPr/>
      </w:pPr>
      <w:r>
        <w:rPr/>
      </w:r>
    </w:p>
    <w:p>
      <w:pPr>
        <w:pStyle w:val="Normal"/>
        <w:ind w:firstLine="708"/>
        <w:jc w:val="both"/>
        <w:rPr/>
      </w:pPr>
      <w:r>
        <w:rPr/>
        <w:t>Allora, amiche ed amici, se accettiamo il fatto che la Fondazione è nostra, che la Fondazione ed il Rotary sono la stessa cosa, e che ragione di vita per la Fondazione è, oltre alla nostra contribuzione, la nostra partecipazione ai suoi programmi, perché stentiamo a muoverci in questa, direi doverosa, direzione ??</w:t>
      </w:r>
    </w:p>
    <w:p>
      <w:pPr>
        <w:pStyle w:val="TextBodyIndent"/>
        <w:jc w:val="both"/>
        <w:rPr/>
      </w:pPr>
      <w:r>
        <w:rPr/>
        <w:t>Perché, di fatto, il nostro Distretto, che è un Distretto generoso nel contribuire, non è altrettanto in prima linea nella fruizione dei benefici che la Fondazione può erogare??</w:t>
      </w:r>
    </w:p>
    <w:p>
      <w:pPr>
        <w:pStyle w:val="Normal"/>
        <w:ind w:firstLine="708"/>
        <w:jc w:val="both"/>
        <w:rPr/>
      </w:pPr>
      <w:r>
        <w:rPr/>
      </w:r>
    </w:p>
    <w:p>
      <w:pPr>
        <w:pStyle w:val="Normal"/>
        <w:ind w:firstLine="708"/>
        <w:jc w:val="both"/>
        <w:rPr/>
      </w:pPr>
      <w:r>
        <w:rPr/>
        <w:t>La ragione  prima, amiche ed amici, è, a mio avviso, la mancanza di conoscenza.</w:t>
      </w:r>
    </w:p>
    <w:p>
      <w:pPr>
        <w:pStyle w:val="Normal"/>
        <w:ind w:firstLine="708"/>
        <w:jc w:val="both"/>
        <w:rPr/>
      </w:pPr>
      <w:r>
        <w:rPr/>
      </w:r>
    </w:p>
    <w:p>
      <w:pPr>
        <w:pStyle w:val="Normal"/>
        <w:ind w:firstLine="708"/>
        <w:jc w:val="both"/>
        <w:rPr/>
      </w:pPr>
      <w:r>
        <w:rPr/>
        <w:t>E’ questa convinzione che mi ha indotto ad inserire, nel ciclo di Formazione 2007/08, l’appuntamento odierno, che ha lo scopo di fornirvi alcuni input concreti e pratici, che vi stimolino ad approfondire, con l’aiuto della documentazione contenuta nel CD che, a guisa di vademecum, vi viene oggi consegnato, una materia che non è di immediata assimilazione, e che richiede un approccio  rigoroso; rigore che non deve spaventarci, ma anzi tranquillizzarci, perché esso protegge i fondi, che noi tutti contribuiamo a costituire, e rappresenta quindi una tutela contro le malversazioni ed i tentativi di raggiro.</w:t>
      </w:r>
    </w:p>
    <w:p>
      <w:pPr>
        <w:pStyle w:val="Normal"/>
        <w:ind w:firstLine="708"/>
        <w:jc w:val="both"/>
        <w:rPr/>
      </w:pPr>
      <w:r>
        <w:rPr/>
        <w:t xml:space="preserve">Si dice che i meccanismi della Fondazione Rotary siano complessi; è vero, ma è anche vero che essi appaiono ancor più ostici e complicati, se non li si conosce. </w:t>
      </w:r>
    </w:p>
    <w:p>
      <w:pPr>
        <w:pStyle w:val="TextBodyIndent"/>
        <w:jc w:val="both"/>
        <w:rPr/>
      </w:pPr>
      <w:r>
        <w:rPr/>
        <w:t>Allora noi siamo qui oggi per renderci conto del fatto che il diavolo non è così brutto come lo si dipinge, e per evitare, parlando con gli amici che vedete qui e che potranno nel corso dell’anno concretamente aiutarci nel nostro percorso di avvicinamento alla Fondazione, che si ingenerino nei nostri Club atteggiamenti di disinteresse e di rinuncia aprioristica a quei benefici di cui viceversa essi potrebbero godere.</w:t>
      </w:r>
    </w:p>
    <w:p>
      <w:pPr>
        <w:pStyle w:val="Normal"/>
        <w:ind w:firstLine="708"/>
        <w:jc w:val="both"/>
        <w:rPr/>
      </w:pPr>
      <w:r>
        <w:rPr/>
        <w:t xml:space="preserve">Naturalmente a voi Presidenti e Delegati per la Fondazione, io devo chiedere il sacrificio di fare anche un po’ di compiti a casa, per capire e per entrare in questo meccanismo.  </w:t>
      </w:r>
    </w:p>
    <w:p>
      <w:pPr>
        <w:pStyle w:val="Normal"/>
        <w:ind w:firstLine="708"/>
        <w:jc w:val="both"/>
        <w:rPr/>
      </w:pPr>
      <w:r>
        <w:rPr/>
        <w:t>Agli amici Delegati per la Fondazione, io chiedo poi la disponibilità a farsi coinvolgere, in questo ruolo - ed ai loro Presidenti chiedo di trasmettere ai rispettivi consigli Direttivi l’invito a far sì che ciò possa avvenire - di farsi coinvolgere, dicevo, per un triennio, e di formare una Commissione per la F.R. che si rinnovi per un terzo ogni anno, sicchè la conoscenza acquisita, anche grazie ai vostri personali sforzi, non vada perduta, e non si debba ogni anno ricominciare da zero.</w:t>
      </w:r>
    </w:p>
    <w:p>
      <w:pPr>
        <w:pStyle w:val="Normal"/>
        <w:ind w:firstLine="708"/>
        <w:jc w:val="both"/>
        <w:rPr/>
      </w:pPr>
      <w:r>
        <w:rPr/>
        <w:t>Vorrei spendere due parole anche a proposito del meccanismo temporale delle sovvenzioni, in base al quale i progetti debbono essere realizzati nell’anno successivo a quello in cui essi vengono istruiti e sottoposti ad approvazione; questo può suscitare infatti perplessità nei Presidenti di Club, che, comprensibilmente, possono aspirare a concretizzare nel loro stesso anno i progetti che essi contribuiscono a lanciare.</w:t>
      </w:r>
    </w:p>
    <w:p>
      <w:pPr>
        <w:pStyle w:val="Normal"/>
        <w:ind w:firstLine="708"/>
        <w:jc w:val="both"/>
        <w:rPr/>
      </w:pPr>
      <w:r>
        <w:rPr/>
        <w:t xml:space="preserve">Ma queste perplessità verranno facilmente superate se saremo capaci di immedesimarci, senza riserve, nello spirito del Piano Direttivo di Club, il cui scopo è quello di assicurare, attraverso una programmazione di medio/lungo periodo, e una adeguata pianificazione nell’avvicendamento delle cariche, una pluriennale continuità d’azione. </w:t>
      </w:r>
    </w:p>
    <w:p>
      <w:pPr>
        <w:pStyle w:val="Normal"/>
        <w:ind w:firstLine="708"/>
        <w:jc w:val="both"/>
        <w:rPr/>
      </w:pPr>
      <w:r>
        <w:rPr/>
        <w:t>Se saremo capaci di farlo, ogni Presidente sarà chiamato a realizzare un progetto messo a punto dai suoi predecessori, e parimenti ad istruirne uno da passare ai suoi successori: egli sarà sempre responsabile di una fase di progettazione e di una di realizzazione, solo non riferite allo stesso progetto.</w:t>
      </w:r>
    </w:p>
    <w:p>
      <w:pPr>
        <w:pStyle w:val="Normal"/>
        <w:jc w:val="both"/>
        <w:rPr/>
      </w:pPr>
      <w:r>
        <w:rPr/>
      </w:r>
    </w:p>
    <w:p>
      <w:pPr>
        <w:pStyle w:val="Normal"/>
        <w:ind w:firstLine="708"/>
        <w:jc w:val="both"/>
        <w:rPr/>
      </w:pPr>
      <w:r>
        <w:rPr/>
        <w:t>Che cosa sto dicendo?? Dico che se noi amiamo e comprendiamo lo spirito del Rotary, e vogliamo realmente servirlo al di sopra di noi stessi, dobbiamo essere capaci di spersonalizzare</w:t>
      </w:r>
      <w:r>
        <w:rPr>
          <w:b/>
          <w:bCs/>
        </w:rPr>
        <w:t xml:space="preserve"> </w:t>
      </w:r>
      <w:r>
        <w:rPr/>
        <w:t xml:space="preserve">il nostro servizio, e di lavorare veramente e fino in fondo per il Club.  </w:t>
      </w:r>
    </w:p>
    <w:p>
      <w:pPr>
        <w:pStyle w:val="Normal"/>
        <w:ind w:firstLine="708"/>
        <w:jc w:val="both"/>
        <w:rPr/>
      </w:pPr>
      <w:r>
        <w:rPr/>
        <w:t>Se saremo capaci di fare tutti un piccolo passo indietro, il Rotary, amiche ed amici, farà un grosso passo avanti.</w:t>
      </w:r>
    </w:p>
    <w:p>
      <w:pPr>
        <w:pStyle w:val="Normal"/>
        <w:ind w:firstLine="708"/>
        <w:jc w:val="both"/>
        <w:rPr/>
      </w:pPr>
      <w:r>
        <w:rPr/>
      </w:r>
    </w:p>
    <w:p>
      <w:pPr>
        <w:pStyle w:val="TextBodyIndent"/>
        <w:jc w:val="both"/>
        <w:rPr/>
      </w:pPr>
      <w:r>
        <w:rPr/>
        <w:t>Ho accennato dianzi anche agli aspetti contributivi, come ragione di vita della Fondazione, perché evidentemente i mezzi finanziari sono indispensabili per agire.</w:t>
      </w:r>
    </w:p>
    <w:p>
      <w:pPr>
        <w:pStyle w:val="Normal"/>
        <w:ind w:firstLine="708"/>
        <w:jc w:val="both"/>
        <w:rPr/>
      </w:pPr>
      <w:r>
        <w:rPr/>
        <w:t>Al SIPE avete sentito parlare di Fondo Annuale Programmi, di Fondo di designazione distrettuale, e di come i contributi versati da un Distretto al F.A.P., dopo essere stati congelati per tre anni, allo scopo di produrre interessi, confluiscano al 50% nel suo Fondo di Designazione Distrettuale, di cui esso stesso stabilisce, nel rispetto di linee guida generali, la destinazione, mentre l’altro 50% confluisce nel Fondo mondiale, che co-finanzia i progetti umanitari, dei Club e dei Distretti.</w:t>
      </w:r>
    </w:p>
    <w:p>
      <w:pPr>
        <w:pStyle w:val="TextBodyIndent"/>
        <w:jc w:val="both"/>
        <w:rPr/>
      </w:pPr>
      <w:r>
        <w:rPr/>
        <w:t>Non c’è dubbio quindi sul fatto che il Fondo mondiale, che viene alimentato dal Fondo Annuale Programmi, rappresenti il motore di ogni attività rotariana, e che pertanto i contributi a suo favore rappresentino il primo obbiettivo che noi ci dobbiamo porre.</w:t>
      </w:r>
    </w:p>
    <w:p>
      <w:pPr>
        <w:pStyle w:val="Normal"/>
        <w:ind w:firstLine="708"/>
        <w:jc w:val="both"/>
        <w:rPr/>
      </w:pPr>
      <w:r>
        <w:rPr/>
        <w:t>Al SIPE voi avete ricevuto, ve lo ricordo, un modello che vi ho chiesto di rendere compilato ai vostri Assistenti, al più tardi in occasione dell’Assemblea, per poter comunicare alla Fondazione l’obbiettivo di contribuzione, al F.A.P., che noi ci poniamo a livello complessivo di Distretto.</w:t>
      </w:r>
    </w:p>
    <w:p>
      <w:pPr>
        <w:pStyle w:val="Normal"/>
        <w:ind w:firstLine="708"/>
        <w:jc w:val="both"/>
        <w:rPr/>
      </w:pPr>
      <w:r>
        <w:rPr/>
        <w:t xml:space="preserve">Voi avete anche recepito, da Silvano e da me, il messaggio del programma </w:t>
      </w:r>
      <w:r>
        <w:rPr>
          <w:b/>
          <w:bCs/>
        </w:rPr>
        <w:t>“</w:t>
      </w:r>
      <w:r>
        <w:rPr/>
        <w:t>ogni rotariano ogni anno</w:t>
      </w:r>
      <w:r>
        <w:rPr>
          <w:b/>
          <w:bCs/>
        </w:rPr>
        <w:t>”</w:t>
      </w:r>
      <w:r>
        <w:rPr/>
        <w:t>, che chiama i soci ad una contribuzione, volontaria, pro-capite, di 100 USD ogni anno, e che io ho posto fra gli obbiettivi prioritari della nostra annata.</w:t>
      </w:r>
    </w:p>
    <w:p>
      <w:pPr>
        <w:pStyle w:val="TextBodyIndent"/>
        <w:jc w:val="both"/>
        <w:rPr/>
      </w:pPr>
      <w:r>
        <w:rPr/>
        <w:t>Cento dollari, amiche ed amici, sono settantacinque Euro, più o meno l’equivalente di due caffè la settimana: con questi due caffè, che noi non esitiamo ad offrire agli amici che incontriamo, noi possiamo mettere la Fondazione in grado di fare grandi cose per tanti nostri fratelli che vivono nell’indigenza più misera: forse non abbiamo l’idea di che cosa si possa fare, in certi paesi con 100 dollari: quante operazioni di cataratta, quante protesi, quanti apparecchi uditivi, quanti libri scolastici, quante attrezzature per mini laboratori artigianali…</w:t>
      </w:r>
    </w:p>
    <w:p>
      <w:pPr>
        <w:pStyle w:val="Normal"/>
        <w:ind w:firstLine="708"/>
        <w:jc w:val="both"/>
        <w:rPr/>
      </w:pPr>
      <w:r>
        <w:rPr/>
        <w:t>Ma vorrei mettere in evidenza anche un altro aspetto: quando  il F.A.P. dà origine al Fondo di designazione distrettuale, il 20%</w:t>
      </w:r>
      <w:r>
        <w:rPr>
          <w:b/>
          <w:bCs/>
        </w:rPr>
        <w:t xml:space="preserve"> </w:t>
      </w:r>
      <w:r>
        <w:rPr/>
        <w:t>di questo fondo</w:t>
      </w:r>
      <w:r>
        <w:rPr>
          <w:b/>
          <w:bCs/>
        </w:rPr>
        <w:t xml:space="preserve"> </w:t>
      </w:r>
      <w:r>
        <w:rPr/>
        <w:t>può essere utilizzato per iniziative umanitarie nel territorio del Distretto stesso, attraverso le cosiddette sovvenzioni distrettuali semplificate, il che dà alla Fondazione anche quell’aggancio territoriale, di cui spesso si lamenta la mancanza.</w:t>
      </w:r>
    </w:p>
    <w:p>
      <w:pPr>
        <w:pStyle w:val="Normal"/>
        <w:ind w:firstLine="708"/>
        <w:jc w:val="both"/>
        <w:rPr/>
      </w:pPr>
      <w:r>
        <w:rPr/>
      </w:r>
    </w:p>
    <w:p>
      <w:pPr>
        <w:pStyle w:val="Normal"/>
        <w:ind w:firstLine="708"/>
        <w:jc w:val="both"/>
        <w:rPr/>
      </w:pPr>
      <w:r>
        <w:rPr/>
        <w:t>Poi, amiche ed amici, pur nella brevità di questi cenni, non posso non ricordare il Fondo Permanente, cassaforte della Fondazione, che ne assicura solidità e stabilità nel tempo.</w:t>
      </w:r>
    </w:p>
    <w:p>
      <w:pPr>
        <w:pStyle w:val="Normal"/>
        <w:ind w:firstLine="708"/>
        <w:jc w:val="both"/>
        <w:rPr/>
      </w:pPr>
      <w:r>
        <w:rPr/>
        <w:t>Ad esso fa oggi capo un capitale di 505 milioni di USD, che non viene mai speso, e che si incrementa costantemente grazie a donazioni, lasciti, disposizioni testamentarie. Gli interessi di questo fondo vengono in parte utilizzati per coprire i costi di gestione e l’erosione dell’inflazione, e confluiscono per il resto nel Fondo Mondiale.</w:t>
      </w:r>
    </w:p>
    <w:p>
      <w:pPr>
        <w:pStyle w:val="Normal"/>
        <w:ind w:firstLine="708"/>
        <w:jc w:val="both"/>
        <w:rPr/>
      </w:pPr>
      <w:r>
        <w:rPr/>
      </w:r>
    </w:p>
    <w:p>
      <w:pPr>
        <w:pStyle w:val="Normal"/>
        <w:ind w:firstLine="708"/>
        <w:jc w:val="both"/>
        <w:rPr/>
      </w:pPr>
      <w:r>
        <w:rPr/>
        <w:t>Fatto questo quadro, necessariamente breve, su cui torneremo comunque, nel corso della mattinata, vorrei supportare il mio appello, a favore della Fondazione, e del F.A.P. in particolare, con qualche semplice riflessione:</w:t>
      </w:r>
    </w:p>
    <w:p>
      <w:pPr>
        <w:pStyle w:val="TextBodyIndent"/>
        <w:jc w:val="both"/>
        <w:rPr/>
      </w:pPr>
      <w:r>
        <w:rPr/>
        <w:t>La prima dice che i meccanismi che regolano le erogazioni della Fondazione, che non fanno mai capo a dazioni di denaro a chicchessia, ci garantiscono da ogni forma di distrazione e di malversazione.</w:t>
      </w:r>
    </w:p>
    <w:p>
      <w:pPr>
        <w:pStyle w:val="Rientrocorpodeltesto2"/>
        <w:rPr/>
      </w:pPr>
      <w:r>
        <w:rPr/>
        <w:t xml:space="preserve">Charity Navigator, agenzia di rating, chiamiamola così, nota per il rigore con cui valuta e certifica le Fondazioni caritative e umanitarie attive negli Stati Uniti, che sono oltre 200.000, non avrebbe assegnato alla nostra Fondazione le quattro stelle che corrispondono alla classe di merito più elevata, ed un punteggio che la classifica entro le prime cinquanta, se non avesse verificato riscontri indiscutibili di trasparenza, efficienza ed affidabilità!! </w:t>
      </w:r>
    </w:p>
    <w:p>
      <w:pPr>
        <w:pStyle w:val="TextBodyIndent"/>
        <w:jc w:val="both"/>
        <w:rPr/>
      </w:pPr>
      <w:r>
        <w:rPr/>
        <w:t>Siamo altrettanto certi, amiche ed amici, che quel fiume di denaro, che , in cento rivoli, ed in virtù di una errata interpretazione dell’azione rotariana, esce dai nostri Club, a favore di enti di beneficenza che ci sono estranei, sia altrettanto garantito in termini del suo buon fine??</w:t>
      </w:r>
    </w:p>
    <w:p>
      <w:pPr>
        <w:pStyle w:val="Normal"/>
        <w:ind w:firstLine="708"/>
        <w:jc w:val="both"/>
        <w:rPr/>
      </w:pPr>
      <w:r>
        <w:rPr/>
        <w:t xml:space="preserve">Io vi invito a riflettere sul fatto che i costi di amministrazione e di gestione della Fondazione sono, grazie al volontariato dei Rotariani, di gran lunga i più bassi, e con differenze pari ad un ordine di grandezza, rispetto a quelli di altre pur serie organizzazioni umanitarie. </w:t>
      </w:r>
    </w:p>
    <w:p>
      <w:pPr>
        <w:pStyle w:val="Normal"/>
        <w:ind w:firstLine="708"/>
        <w:jc w:val="both"/>
        <w:rPr/>
      </w:pPr>
      <w:r>
        <w:rPr/>
        <w:t>Ne avrete i dettagli da Silvano, così come potrete vedere come il meccanismo di investimento triennale, che copre i costi di gestione, renda assoluta l’efficienza della nostra Fondazione: ogni centesimo versato va a buon fine!!.</w:t>
      </w:r>
    </w:p>
    <w:p>
      <w:pPr>
        <w:pStyle w:val="Normal"/>
        <w:ind w:firstLine="708"/>
        <w:jc w:val="both"/>
        <w:rPr/>
      </w:pPr>
      <w:r>
        <w:rPr/>
      </w:r>
    </w:p>
    <w:p>
      <w:pPr>
        <w:pStyle w:val="Normal"/>
        <w:ind w:firstLine="708"/>
        <w:jc w:val="both"/>
        <w:rPr/>
      </w:pPr>
      <w:r>
        <w:rPr/>
        <w:t>Un’altra, conclusiva, riflessione, fa appello al nostro orgoglio di appartenenza, che io sento forte, e che mi auguro che ciascuno di voi, nel momento in cui si avvia a ricoprire cariche di vertice nel Club senta altrettanto forte: se il Rotary è oggi quello che è, se ha quella visibilità a livello mondiale, e gode di quella caratura internazionale e di quella leadership globale, che gli vengono unanimemente riconosciute, il merito va, in gran parte, a questo impareggiabile strumento per fare del bene nel mondo, che esso si è dato novant’anni fa.</w:t>
      </w:r>
    </w:p>
    <w:p>
      <w:pPr>
        <w:pStyle w:val="Normal"/>
        <w:ind w:firstLine="708"/>
        <w:jc w:val="both"/>
        <w:rPr/>
      </w:pPr>
      <w:r>
        <w:rPr/>
        <w:t>Se noi, amiche ed amici, veramente vogliamo, e lo vogliamo, perché il nostro orgoglio di rotariani è intimo e genuino, che il secondo secolo di vita del Rotary sia altrettanto entusiasmante e glorioso quanto lo è stato il primo, abbiamo un solo modo infallibile per portare il nostro mattone a questa costruzione: quello di continuare a sostenere, attraverso la partecipazione e la contribuzione, la nostra Fondazione!!</w:t>
      </w:r>
    </w:p>
    <w:p>
      <w:pPr>
        <w:pStyle w:val="Normal"/>
        <w:ind w:firstLine="708"/>
        <w:jc w:val="both"/>
        <w:rPr/>
      </w:pPr>
      <w:r>
        <w:rPr/>
        <w:t xml:space="preserve">Se non lo facessimo, che rotariani saremmo ?? </w:t>
      </w:r>
    </w:p>
    <w:p>
      <w:pPr>
        <w:pStyle w:val="Normal"/>
        <w:ind w:firstLine="708"/>
        <w:jc w:val="both"/>
        <w:rPr/>
      </w:pPr>
      <w:r>
        <w:rPr/>
      </w:r>
    </w:p>
    <w:p>
      <w:pPr>
        <w:pStyle w:val="Normal"/>
        <w:ind w:firstLine="708"/>
        <w:jc w:val="both"/>
        <w:rPr/>
      </w:pPr>
      <w:r>
        <w:rPr/>
        <w:t xml:space="preserve"> </w:t>
      </w:r>
    </w:p>
    <w:p>
      <w:pPr>
        <w:pStyle w:val="Normal"/>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8:31:00Z</dcterms:created>
  <dc:creator>Bassi</dc:creator>
  <dc:description/>
  <cp:keywords/>
  <dc:language>en-US</dc:language>
  <cp:lastModifiedBy>Paolo</cp:lastModifiedBy>
  <dcterms:modified xsi:type="dcterms:W3CDTF">2007-04-15T08:31:00Z</dcterms:modified>
  <cp:revision>2</cp:revision>
  <dc:subject/>
  <dc:title>Riflessioni sulla Rotary Foundation in occasione del PreSEFR di Modena del 14 aprile 2007</dc:title>
</cp:coreProperties>
</file>