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ROTARY  INTERNATIONAL  -  Distretto 2070</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b/>
          <w:b/>
          <w:color w:val="000000"/>
          <w:sz w:val="20"/>
          <w:szCs w:val="20"/>
        </w:rPr>
      </w:pPr>
      <w:r>
        <w:rPr>
          <w:rFonts w:cs="Arial" w:ascii="Arial" w:hAnsi="Arial"/>
          <w:b/>
          <w:color w:val="000000"/>
          <w:sz w:val="22"/>
          <w:szCs w:val="22"/>
          <w:u w:val="single"/>
        </w:rPr>
        <w:t>IDIR e SEFR  2007-2008</w:t>
      </w:r>
      <w:r>
        <w:rPr>
          <w:rFonts w:cs="Arial" w:ascii="Arial" w:hAnsi="Arial"/>
          <w:b/>
          <w:color w:val="000000"/>
          <w:sz w:val="22"/>
          <w:szCs w:val="22"/>
        </w:rPr>
        <w:t xml:space="preserve">  (</w:t>
      </w:r>
      <w:r>
        <w:rPr>
          <w:rFonts w:cs="Arial" w:ascii="Arial" w:hAnsi="Arial"/>
          <w:b/>
          <w:color w:val="000000"/>
          <w:sz w:val="20"/>
          <w:szCs w:val="20"/>
        </w:rPr>
        <w:t>Castrocaro, 22 Settembre 2007)</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b/>
          <w:b/>
          <w:color w:val="FF0000"/>
          <w:sz w:val="22"/>
          <w:szCs w:val="22"/>
        </w:rPr>
      </w:pPr>
      <w:r>
        <w:rPr>
          <w:rFonts w:cs="Arial" w:ascii="Arial" w:hAnsi="Arial"/>
          <w:b/>
          <w:color w:val="FF0000"/>
          <w:sz w:val="22"/>
          <w:szCs w:val="22"/>
          <w:u w:val="single"/>
        </w:rPr>
        <w:t xml:space="preserve">Intervento di Umberto LAFFI,  PRID </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rPr>
        <w:t xml:space="preserve">Dovendo ricordare in poche righe qualche avvenimento del mio governatorato (1984-1985), mi soffermerò sul Congresso distrettuale, cercando di valutare criticamente a distanza di più di venti anni che cosa esso abbia rappresentato e fino a che punto possano ritenersi validi gli obiettivi che si poneva. Esso si svolse ad Arezzo nei giorni 10-12 maggio 1985 ed ebbe come tema </w:t>
      </w:r>
      <w:r>
        <w:rPr>
          <w:rFonts w:cs="Arial" w:ascii="Arial" w:hAnsi="Arial"/>
          <w:i/>
          <w:iCs/>
        </w:rPr>
        <w:t>Il Rotary e i movimenti di opinione contemporanei</w:t>
      </w:r>
      <w:r>
        <w:rPr>
          <w:rFonts w:cs="Arial" w:ascii="Arial" w:hAnsi="Arial"/>
        </w:rPr>
        <w:t>. Per la scelta del tema, che mi pareva meritevole di una trattazione approfondita, partivo dalla seguente considerazione, che riporto dal mio intervento di allora: “Il Rotary è un’associazione di servizio che riunisce gli esponenti più qualificati dell’industria, del commercio, delle libere professioni, della Pubblica Amministrazione. Come associazione libera di uomini liberi, il Rotary costituisce anche un notevole movimento di opinione: come tale, esso intende apportare un contributo non marginale alla formazione e all’ispirazione delle future classi dirigenti. Ma per assolvere a questo compito, di grande impegno civico e responsabilità morale, la nostra associazione ha bisogno innanzitutto di rafforzare la coscienza della propria identità culturale. Sono convinto che a questo fine è assai importante confrontarsi con altri movimenti di opinione, compresenti nella nostra società”. Nel corso di giornate intensissime, relatori rotariani di altissimo livello, tra cui due Accademici dei Lincei, illustrarono come il Rotary fin dalla sua introduzione in Italia si era inserito nel contesto di alcuni di questi movimenti di opinione, come da questi era stato visto e veniva visto, e viceversa, e come si preparava al ruolo che intendeva svolgere nel  secolo XXI, dal cui inizio ci separavano ancora quindici anni. Furono trattati, in particolare, i seguenti argomenti: il Rotary e il cattolicesimo; il Rotary nei pensatori di ispirazione marxista; il Rotary e il liberalismo; il Rotary oggi, con uno sguardo al domani. Ne risultò un quadro generale composito, dal quale emersero alcune convergenze (cattolicesimo, liberalismo) e alcune nette incompatibilità di fondo (marxismo).</w:t>
      </w:r>
    </w:p>
    <w:p>
      <w:pPr>
        <w:pStyle w:val="Normal"/>
        <w:jc w:val="both"/>
        <w:rPr>
          <w:rFonts w:ascii="Arial" w:hAnsi="Arial" w:cs="Arial"/>
        </w:rPr>
      </w:pPr>
      <w:r>
        <w:rPr>
          <w:rFonts w:cs="Arial" w:ascii="Arial" w:hAnsi="Arial"/>
        </w:rPr>
        <w:t>Le relazioni furono pubblicate in un volumetto, che fu tradotto in inglese e spagnolo, ed ebbe una larga diffusione nel mondo rotariano, tant’è vero che altri distretti negli anni immediatamente successivi ripresero questo tema, in alcuni casi con lo stesso titolo. Come allora usava, venne presentata e approvata una mozione, che, prendendo spunto dalle illuminanti relazioni tenute, sottolineava l’importanza del ruolo che svolgono in ogni società civile la associazioni volontarie di servizio quali strumenti di partecipazione all’attuazione dell’interesse pubblico, rilevava che il Rotary poneva tra i suoi obiettivi primari la difesa della professionalità, della competenza, del merito in un contesto di libertà e di generoso solidarismo, formulava l’auspicio che gli organi di informazione dessero il dovuto rilievo ai programmi e all’attività del Rotary, “ora particolarmente volti alla formazione di una nuova classe dirigente”  e si concludeva con un augurio: “ I Rotariani del Distretto 207 del R.I. fanno voti che le autorità di governo si avvalgano dell’immenso patrimonio di idee e di professionalità che il Rotary mette a disposizione della collettività per promuovere un rafforzamento della coscienza civica, un rinnovamento del costume politico, un nuovo e più corretto rapporto fra i cittadini e le istituzioni” .</w:t>
      </w:r>
    </w:p>
    <w:p>
      <w:pPr>
        <w:pStyle w:val="Normal"/>
        <w:jc w:val="both"/>
        <w:rPr>
          <w:rFonts w:ascii="Arial" w:hAnsi="Arial" w:cs="Arial"/>
        </w:rPr>
      </w:pPr>
      <w:r>
        <w:rPr>
          <w:rFonts w:cs="Arial" w:ascii="Arial" w:hAnsi="Arial"/>
        </w:rPr>
        <w:t xml:space="preserve">Da allora sono passati più di venti anni, durante i quali si sono verificati avvenimenti epocali per la storia del mondo (basti pensare al fallimento e alla caduta dei regimi comunisti), e l’Italia, scossa dagli scandali politici, si è trovata proiettata in una “seconda repubblica”, che però non si riesce ancora a capire in che cosa si distingua dalla prima. </w:t>
      </w:r>
    </w:p>
    <w:p>
      <w:pPr>
        <w:pStyle w:val="Normal"/>
        <w:jc w:val="both"/>
        <w:rPr/>
      </w:pPr>
      <w:r>
        <w:rPr>
          <w:rFonts w:cs="Arial" w:ascii="Arial" w:hAnsi="Arial"/>
        </w:rPr>
        <w:t xml:space="preserve">Riconsiderando gli obiettivi che il Congresso del 1985 si proponeva, troviamo luci e ombre, ed emerge, credo, l’esigenza di percorrere altre vie, sulla base degli ammaestramenti che abbiamo ricevuto, per far valere, a beneficio della collettività, il patrimonio di idee e professionalità di cui il Rotary è portatore. Luci: il Rotary, soprattutto il Rotary italiano, è stato fatto oggetto in questi ultimi anni di approfondite analisi storiche, condotte con vigoroso impegno e professionalità da storici di professione. Il nostro distretto ha il merito di avere sostenuto, con la sua collaudata sensibilità per i problemi della cultura, una ricerca di alto livello sulla storia del Rotary in Italia, che è stata condotta da una valente storica di  professione e che è confluita in un sostanzioso volume, uscito nel 2006. I rapporti del Rotary con i movimenti di opinione del secolo XX vi sono delineati con finezza e con completezza, grazie anche all’utilizzazione di fonti archivistiche mai prima prese in considerazione. Sotto questo profilo può dirsi che l’obiettivo che ci si poneva allora è stato pienamente raggiunto e anche superato. Ombre: rileggere a distanza di tempo gli appelli rivolti alle “autorità di governo” può farci sorridere. Constatiamo ogni giorno come, nel suo complesso, la classe politica da cui sono tratte le “autorità di governo” sia refrattaria alle ragioni ideali e ai principi della nostra associazione. Se il Rotary italiano, o per lo meno il nostro distretto, si proponeva di offrire un proprio contributo alla “formazione di una nuova classe dirigente” e se per classe dirigente intendiamo la classe politica che ci rappresenta nelle istituzioni, la disillusione è grande. Mi appare oggi piuttosto velleitario pensare che il Rotary possa agire direttamente sulla classe politica: siamo inascoltati perché la classe politica, arroccata nella sua autoreferenzialità, non ascolta ormai che se stessa. Lo stesso uso del concetto di movimento di opinione applicato al Rotary suscita in me oggi più di una perplessità, in quanto passibile di essere equivocato. Il Rotary non prende posizione sui singoli problemi in quanto associazione e, come tale, non esprime un’opinione “corporata” e ufficiale. Certo, la filosofia del Rotary può indurre nei rotariani un comune sentire per quel che riguarda la concezione della </w:t>
      </w:r>
      <w:r>
        <w:rPr>
          <w:rFonts w:cs="Arial" w:ascii="Arial" w:hAnsi="Arial"/>
          <w:i/>
          <w:iCs/>
        </w:rPr>
        <w:t>res publica</w:t>
      </w:r>
      <w:r>
        <w:rPr>
          <w:rFonts w:cs="Arial" w:ascii="Arial" w:hAnsi="Arial"/>
        </w:rPr>
        <w:t xml:space="preserve">, ma il Rotary rimane, per fortuna, un’associazione apolitica. La filosofia rotariana si limita a ispirare i singoli rotariani: parlare di movimento di opinione potrebbe far sorgere l’equivoco che il Rotary si proponga come un movimento di opinione organizzato nella forma di un gruppo di pressione, il che è lontanissimo dalla realtà. </w:t>
      </w:r>
    </w:p>
    <w:p>
      <w:pPr>
        <w:pStyle w:val="Normal"/>
        <w:jc w:val="both"/>
        <w:rPr/>
      </w:pPr>
      <w:r>
        <w:rPr>
          <w:rFonts w:cs="Arial" w:ascii="Arial" w:hAnsi="Arial"/>
        </w:rPr>
        <w:t xml:space="preserve">Se appare vano rivolgersi alle autorità di governo con richieste dirette e mozioni, che in Italia, con questa classe politica, è facile immaginare che resterebbero comunque lettera morta, resta un quesito di fondo: dobbiamo allora considerare illusoria la speranza che il Rotary possa contribuire alla formazione di una nuova classe dirigente? Fortunatamente la classe dirigente di un paese non si identifica </w:t>
      </w:r>
      <w:r>
        <w:rPr>
          <w:rFonts w:cs="Arial" w:ascii="Arial" w:hAnsi="Arial"/>
          <w:i/>
          <w:iCs/>
        </w:rPr>
        <w:t xml:space="preserve">tout court </w:t>
      </w:r>
      <w:r>
        <w:rPr>
          <w:rFonts w:cs="Arial" w:ascii="Arial" w:hAnsi="Arial"/>
        </w:rPr>
        <w:t xml:space="preserve">con la classe politica: più che alla classe politica i rotariani dovranno rivolgersi a quella che con termine semplificatorio viene chiamata la società civile, ed è in questo contesto che ritengo possano contribuire alla definizione di una nuova </w:t>
      </w:r>
      <w:r>
        <w:rPr>
          <w:rFonts w:cs="Arial" w:ascii="Arial" w:hAnsi="Arial"/>
          <w:i/>
          <w:iCs/>
        </w:rPr>
        <w:t>leadership</w:t>
      </w:r>
      <w:r>
        <w:rPr>
          <w:rFonts w:cs="Arial" w:ascii="Arial" w:hAnsi="Arial"/>
        </w:rPr>
        <w:t xml:space="preserve">, presupposto fondamentale per un possibile rinnovamento, a lungo termine, della stessa classe politica. L’azione del Rotary potrà così esplicarsi dall’interno, in quanto i rotariani sono essi stessi dei </w:t>
      </w:r>
      <w:r>
        <w:rPr>
          <w:rFonts w:cs="Arial" w:ascii="Arial" w:hAnsi="Arial"/>
          <w:i/>
          <w:iCs/>
        </w:rPr>
        <w:t>leaders</w:t>
      </w:r>
      <w:r>
        <w:rPr>
          <w:rFonts w:cs="Arial" w:ascii="Arial" w:hAnsi="Arial"/>
        </w:rPr>
        <w:t>, uomini liberi sensibili ai valori dell’impegno e dell’efficienza, nella solidarietà.</w:t>
      </w:r>
      <w:r>
        <w:rPr>
          <w:rFonts w:cs="Arial" w:ascii="Arial" w:hAnsi="Arial"/>
          <w:i/>
          <w:iCs/>
        </w:rPr>
        <w:t xml:space="preserve"> </w:t>
      </w:r>
      <w:r>
        <w:rPr>
          <w:rFonts w:cs="Arial" w:ascii="Arial" w:hAnsi="Arial"/>
        </w:rPr>
        <w:t xml:space="preserve">È vero che in alcuni paesi europei e di oltreoceano la </w:t>
      </w:r>
      <w:r>
        <w:rPr>
          <w:rFonts w:cs="Arial" w:ascii="Arial" w:hAnsi="Arial"/>
          <w:i/>
          <w:iCs/>
        </w:rPr>
        <w:t xml:space="preserve">leadership </w:t>
      </w:r>
      <w:r>
        <w:rPr>
          <w:rFonts w:cs="Arial" w:ascii="Arial" w:hAnsi="Arial"/>
        </w:rPr>
        <w:t xml:space="preserve">del Rotary appare attualmente un po’ appannata, ma non è così in Italia, dove la nostra associazione ha mantenuto quel carattere di “élite delle professioni” che ebbe sin dal suo sorgere (per questo è utile conoscere la storia del Rotary !). I 42.000 rotariani e rotariane italiani possono innanzitutto svolgere, non con proclami inascoltati ma con l’esempio e l’agire quotidiano, un importante servizio a favore della collettività, che non costa niente in termini monetari:  questo servizio per così dire primario consiste nell’applicazione di elevati standard etici nell’esercizio delle professioni e la capillare diffusione, nei luoghi di lavoro e nei rapporti con gli altri, di quegli ideali e quei principi di efficienza e integrità che forse, alla lunga, possono contribuire a cambiare certe mentalità. Uscendo dalla dimensione dell’impegno individuale, è dovere dei rotariani collaborare alla realizzazione di quelle iniziative, promosse da club, da distretti e a livello internazionale, che rendono il nome del Rotary rispettato nel mondo: il prestigio accresce l’appeal di un’associazione e ne potenzia la forza aggregante. In ogni località dove opera un club i rotariani devono sentirsi, con orgoglio, veri </w:t>
      </w:r>
      <w:r>
        <w:rPr>
          <w:rFonts w:cs="Arial" w:ascii="Arial" w:hAnsi="Arial"/>
          <w:i/>
          <w:iCs/>
        </w:rPr>
        <w:t>leaders</w:t>
      </w:r>
      <w:r>
        <w:rPr>
          <w:rFonts w:cs="Arial" w:ascii="Arial" w:hAnsi="Arial"/>
        </w:rPr>
        <w:t xml:space="preserve">, capaci di favorire l’incontro delle generazioni e di trasmettere ai più giovani, </w:t>
      </w:r>
      <w:r>
        <w:rPr>
          <w:rFonts w:cs="Arial" w:ascii="Arial" w:hAnsi="Arial"/>
          <w:i/>
          <w:iCs/>
        </w:rPr>
        <w:t>leaders</w:t>
      </w:r>
      <w:r>
        <w:rPr>
          <w:rFonts w:cs="Arial" w:ascii="Arial" w:hAnsi="Arial"/>
        </w:rPr>
        <w:t xml:space="preserve"> del domani, attraverso una feconda simbiosi di esperienze, quei valori che sappiano fare intravvedere alle loro aspettative un futuro migliore, con uno sguardo rivolto alle esigenze di una società in cammino. In prospettiva, ritengo che proprio questa </w:t>
      </w:r>
      <w:r>
        <w:rPr>
          <w:rFonts w:cs="Arial" w:ascii="Arial" w:hAnsi="Arial"/>
          <w:i/>
          <w:iCs/>
        </w:rPr>
        <w:t xml:space="preserve">leadership </w:t>
      </w:r>
      <w:r>
        <w:rPr>
          <w:rFonts w:cs="Arial" w:ascii="Arial" w:hAnsi="Arial"/>
        </w:rPr>
        <w:t>nel servizio possa “apportare un contributo non marginale alla formazione e all’ispirazione delle future classi dirigenti”. E in questo senso il messaggio che il Congresso distrettuale del 1985 intendeva trasmettere mi sembra che meriti ancora, con un approccio in parte diverso, una qualche considerazio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Umberto Laffi, governatore del distretto 207, 1984-1985 </w:t>
      </w:r>
      <w:r>
        <w:rPr>
          <w:rFonts w:cs="Arial" w:ascii="Arial" w:hAnsi="Arial"/>
          <w:i/>
          <w:iCs/>
        </w:rPr>
        <w:t xml:space="preserve">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embro del Board del RI, 1989-1991</w:t>
      </w:r>
    </w:p>
    <w:sectPr>
      <w:type w:val="nextPage"/>
      <w:pgSz w:w="11906" w:h="16838"/>
      <w:pgMar w:left="1134" w:right="1134"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33:00Z</dcterms:created>
  <dc:creator> </dc:creator>
  <dc:description/>
  <cp:keywords/>
  <dc:language>en-US</dc:language>
  <cp:lastModifiedBy>Paolo</cp:lastModifiedBy>
  <cp:lastPrinted>2007-10-05T00:48:00Z</cp:lastPrinted>
  <dcterms:modified xsi:type="dcterms:W3CDTF">2007-10-29T14:33:00Z</dcterms:modified>
  <cp:revision>2</cp:revision>
  <dc:subject/>
  <dc:title>Dovendo ricordare in poche righe qualche avvenimento del mio governatorato (1984-1985), mi soffermerò sul Congresso distrettua</dc:title>
</cp:coreProperties>
</file>