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 </w:t>
      </w:r>
      <w:r>
        <w:rPr>
          <w:rFonts w:cs="Arial" w:ascii="Arial" w:hAnsi="Arial"/>
          <w:b/>
          <w:color w:val="000000"/>
          <w:sz w:val="22"/>
          <w:szCs w:val="22"/>
        </w:rPr>
        <w:t>ROTARY  INTERNATIONAL  -  Distretto 2070</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000000"/>
          <w:sz w:val="20"/>
          <w:szCs w:val="20"/>
        </w:rPr>
      </w:pPr>
      <w:r>
        <w:rPr>
          <w:rFonts w:cs="Arial" w:ascii="Arial" w:hAnsi="Arial"/>
          <w:b/>
          <w:color w:val="000000"/>
          <w:sz w:val="22"/>
          <w:szCs w:val="22"/>
          <w:u w:val="single"/>
        </w:rPr>
        <w:t>IDIR e SEFR  2007-2008</w:t>
      </w:r>
      <w:r>
        <w:rPr>
          <w:rFonts w:cs="Arial" w:ascii="Arial" w:hAnsi="Arial"/>
          <w:b/>
          <w:color w:val="000000"/>
          <w:sz w:val="22"/>
          <w:szCs w:val="22"/>
        </w:rPr>
        <w:t xml:space="preserve">  (</w:t>
      </w:r>
      <w:r>
        <w:rPr>
          <w:rFonts w:cs="Arial" w:ascii="Arial" w:hAnsi="Arial"/>
          <w:b/>
          <w:color w:val="000000"/>
          <w:sz w:val="20"/>
          <w:szCs w:val="20"/>
        </w:rPr>
        <w:t>Castrocaro, 22 Settembre 2007)</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widowControl w:val="false"/>
        <w:autoSpaceDE w:val="false"/>
        <w:jc w:val="center"/>
        <w:rPr>
          <w:rFonts w:ascii="Arial" w:hAnsi="Arial" w:cs="Arial"/>
          <w:bCs/>
        </w:rPr>
      </w:pPr>
      <w:r>
        <w:rPr>
          <w:rFonts w:cs="Arial" w:ascii="Arial" w:hAnsi="Arial"/>
          <w:b/>
          <w:color w:val="FF0000"/>
          <w:sz w:val="22"/>
          <w:szCs w:val="22"/>
          <w:u w:val="single"/>
        </w:rPr>
        <w:t>Intervento di Gianluigi QUAGLIO,  PD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fotografia che vedete proiettata sullo schermo è relativa alla consegna a Papa Giovanni Paolo II di un autocarro, attrezzato ad ambulatorio, che fu poi inviato in Cambogia, affidato a missionari Comboniani, in soccorso dei profughi vietnamiti. Accennerò, in seguito, ad un particolare di questo episodi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n parlerò di quello che io ho fatto per il Rotary nel mio servizio di Governatore del Distretto 2070, ma di quello che ha significato e tuttora significa essere rotariano. Posso assicurarvi che la frase "chi più dà più ricava" è realtà e non retoric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Nella seconda metà della vita la pluralità e l'intensità degli impegni professionali lasciano difficilmente tempo ad individuare i perchè e le motivazioni del proprio successo. Questo, invece, si verificò per me quando, presidente della Commissione Distrettuale per la Fondazione Rotary, stavo recandomi al Club di Massa Marittima per una relazione. Ero a pochi chilometri dalla cittadina e mancavano poche ore alla conviviale. Fui colpito da infarto ed arrivai, ma non so come. Ero convinto di essere al capolinea. In quegli attimi, o forse più, mi è passata davanti tutta la vita. Ringraziai Iddio per tutto quello che mi aveva dato. Pensai che a Nelly, che era con me, ci avrebbero pensato i rotariani: così avvenn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urante il periodo in rianimazione mi posi i perché che non mi ero posto prima. Perché avevo avuto successo, quel successo che mi aveva consentito, come a Voi, di essere rotariano? Non voglio negare il nostro impegno, i nostri meriti. Ma, se fossimo nati con attitudini personali diverse, in una famiglia diversa, nel Darfur o in una favela di Rio, a San Luca o a Corleone...  non saremmo oggi rotariani. Pensate che non siamo, per tutto questo, debitori verso qualcuno? Prima di tutto verso Iddio. Poi verso chi non ha avuto le nostre opportunità.</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ue avvenimenti: uno nel corso del mio servizio di Governatore, l'altro al momento della consegna dell'automezzo cui ho accennato agli inizi, avevano preceduto le riflessioni che sto per esporVi.</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 occasione della visita ad un Club fiorentino, non ricordo quale - e me ne scuso -, mi fu riservato l'onore di consegnare, a nome di quel Club, una "stanza sterile laminare" alla Clinica pediatrica Mayer, ove venivano ricoverati, e penso lo siano tuttora, bambini colpiti da malattie neoplastiche. Mi fu allora riferito che alcune delle donne in camice bianco presenti nella struttura erano mamme che avevano perduto il loro figlio e continuavano a prestare la loro opera volontariamente per altri bambini ammalati. Avvertii la differenza fra il mio egoismo e la loro generosità.</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itorniamo alla consegna dell'ambulatorio mobile. Era un tardo pomeriggio, in Piazza San Pietro; con alcuni amici del Club Bologna Est consegnavamo l'automezzo al Papa. Davanti a noi, in più file, erano allineate carrozzelle con ammalati. Quando il Papa, con parole di apprezzamento, ringraziò il Rotary, si levò dalle file degli sventurati un corale, gioioso applauso. Non potei non confrontarmi con loro, colpiti dalla sorte, che gioivano per qualcosa che veniva dato non a loro, ma ad altri sfortunati.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a cosa ha dato e dà il Rotary a me, ed anche a Voi?</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Arricchimento, dal confronto con le diversità irripetibili degli amici.</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Amicizia, soprattutto!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e ho avuto più volte prova, talvolta con commozione. Mi dico che la commozione è la massima espressione della gioia. Mi viene però il dubbio che la mia facilità alla commozione sia frutto dell'età. Si dice che l'età esprima tre fasi: la prima, che se ne accorge l'interessato; la seconda, anche gli altri; la terza, solo gli altri. Spero di essere solo nella prima fas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i è spesso capitato d'incontrare un rotariano per la prima volta ed avere, già dopo poco tempo, la sensazione d'incontrare un amico che non avevo avuto occasione d'incontrare prim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l Rotary mi dà inoltre l'opportunità di sdebitarmi per quello che ho ricevuto: con l'amicizia, con l'esempio e, grazie alla Fondazione, con la solidarietà. Non ho dubbi che la mia vita sarebbe stata e sarebbe diversa se non avessi incontrato il Rotary. La maggior parte degli amici del passato non sono più: grazie al Rotary avverto di averne una moltitudine. Quandola notte si avvicina e le ombre della sera si allungano, sono i ricordi e gli amici che ci sostengon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cludo con un "Grazie, Rotary"; ma siete Voi il Rotary.</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Quindi, grazie!, grazie! grazie a tutti Voi. Idealmente, Vi abbraccio tutti, con commozione ed affetto.</w:t>
      </w:r>
    </w:p>
    <w:p>
      <w:pPr>
        <w:pStyle w:val="Normal"/>
        <w:jc w:val="both"/>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Gianluigi Quagli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sectPr>
      <w:type w:val="nextPage"/>
      <w:pgSz w:w="11906" w:h="16838"/>
      <w:pgMar w:left="1418" w:right="1418"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3:00Z</dcterms:created>
  <dc:creator>OEM User</dc:creator>
  <dc:description/>
  <cp:keywords/>
  <dc:language>en-US</dc:language>
  <cp:lastModifiedBy>Paolo</cp:lastModifiedBy>
  <dcterms:modified xsi:type="dcterms:W3CDTF">2007-10-29T14:33:00Z</dcterms:modified>
  <cp:revision>2</cp:revision>
  <dc:subject/>
  <dc:title> La fotografia che vedete proiettata sullo schermo è relativa alla consegna a Papa Giovanni Paolo II di un autocarro, attrezza</dc:title>
</cp:coreProperties>
</file>