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ssemblea di Siena, 5 maggio 2007.</w:t>
      </w:r>
    </w:p>
    <w:p>
      <w:pPr>
        <w:pStyle w:val="Normal"/>
        <w:jc w:val="center"/>
        <w:rPr>
          <w:b/>
          <w:b/>
          <w:bCs/>
        </w:rPr>
      </w:pPr>
      <w:r>
        <w:rPr>
          <w:b/>
          <w:bCs/>
        </w:rPr>
      </w:r>
    </w:p>
    <w:p>
      <w:pPr>
        <w:pStyle w:val="Normal"/>
        <w:jc w:val="center"/>
        <w:rPr>
          <w:b/>
          <w:b/>
          <w:bCs/>
        </w:rPr>
      </w:pPr>
      <w:r>
        <w:rPr>
          <w:b/>
          <w:bCs/>
        </w:rPr>
        <w:t>Intervento di Michi Beltrami nella sessione tematica sui programmi del Rotary.</w:t>
      </w:r>
    </w:p>
    <w:p>
      <w:pPr>
        <w:pStyle w:val="Normal"/>
        <w:jc w:val="center"/>
        <w:rPr>
          <w:b/>
          <w:b/>
          <w:bCs/>
        </w:rPr>
      </w:pPr>
      <w:r>
        <w:rPr>
          <w:b/>
          <w:bCs/>
        </w:rPr>
      </w:r>
    </w:p>
    <w:p>
      <w:pPr>
        <w:pStyle w:val="Normal"/>
        <w:jc w:val="both"/>
        <w:rPr/>
      </w:pPr>
      <w:r>
        <w:rPr/>
        <w:t>Buongiorno a tutti</w:t>
      </w:r>
    </w:p>
    <w:p>
      <w:pPr>
        <w:pStyle w:val="Normal"/>
        <w:jc w:val="both"/>
        <w:rPr/>
      </w:pPr>
      <w:r>
        <w:rPr/>
        <w:t xml:space="preserve">come avete sentito dal Gov. Bassi, Wilf Wilkinson pone il tema della famiglia del Rotary fra i più importanti dell’annata. In questa sessione separata parleremo di quella parte della nostra famiglia che è composta dai giovani Rotaractiani e Interactiani. Nominerò spesso il Rotaract e meno l’Interact, non perché pensi che valga meno in quanto in Italia meno frequente, ma per brevità dell’esposizione. Molto spesso tendiamo, lasciate che ve lo dica in qualità di exRotaractiano, anche se parecchio stagionato, a degli eccessi nei confronti di questi giovani: o non occupandocene nel modo più assoluto, o assillandoli pretendendo di comandare col risultato di annullarne la personalità. Questo chiaramente non può essere un giusto modo di dialogare perché noi, dobbiamo ricordare che i Club giovanili devono godere della loro indipendenza, e loro, che devono lavorare nel rispetto di statuto e regolamento. Solo così potranno avere la possibilità di scegliere liberamente i loro programmi che, vi assicuro, spesso sono all’altezza dei nostri sia come impegno ideativo, che economico e fisico. </w:t>
      </w:r>
    </w:p>
    <w:p>
      <w:pPr>
        <w:pStyle w:val="Normal"/>
        <w:jc w:val="both"/>
        <w:rPr/>
      </w:pPr>
      <w:r>
        <w:rPr/>
        <w:t xml:space="preserve">Abbiamo detto all’inizio che facciamo parte della stessa famiglia, ma perché questo avvenga realmente è necessario che, per prima cosa, ci conosciamo reciprocamente per poi poterci scambiare idee, progetti e aiuto per realizzarli. Sarà bene che i RC mandino il loro bollettino e invitino i Rotaractiani a partecipare, previa richiesta, alle riunioni. Questo rappresenterà una spesa, ma credo che ciascun Club potrà trovare la soluzione o ospitando solo alcuni o chiedendo solo un piccolo contributo. Sarebbe bene che, quando il Presidente del Rotaract avesse qualche comunicazione da fare, circa programmi o manifestazioni, gli venisse concesso un po’ di tempo per parlarne o anche un po’ di spazio nel bollettino. Offriamo il nostro aiuto e, quando sarà necessario, chiediamolo: i giovani hanno energie ed entusiasmo contagiosi. </w:t>
      </w:r>
    </w:p>
    <w:p>
      <w:pPr>
        <w:pStyle w:val="Normal"/>
        <w:jc w:val="both"/>
        <w:rPr/>
      </w:pPr>
      <w:r>
        <w:rPr/>
        <w:t xml:space="preserve">E’ importantissimo però che noi sappiamo e che sappiamo far sapere ai giovani cosa sia e cosa possa fare la RF nata e cresciuta attraverso il principio del servizio utile a tutti e non del regalo che a volte gratifica più chi dà che non chi riceve. Non dobbiamo mai dimenticare di controllare se un service che intendiamo realizzare possa essere fatto attraverso di essa e servircene senza esitazione per evitare di far fare ad altre associazioni quello che sappiamo e possiamo fare benissimo per conto nostro. </w:t>
      </w:r>
    </w:p>
    <w:p>
      <w:pPr>
        <w:pStyle w:val="TextBody"/>
        <w:rPr/>
      </w:pPr>
      <w:r>
        <w:rPr/>
        <w:t>Abbiamo cominciato parlando di famiglia, ma abbiamo precisato che deve essere rotariana, quindi la commissione a essa preposta dovrebbe accordarsi col delegato Rotary/Rotaract per programmare la propria presenza ad alcune riunioni del Club Rotaract o, se necessario, anche a qualche loro CD, sempre per informazione e conoscenza reciproca, ma soprattutto per far sapere i comuni fondamenti del Rotary. Quando nel Club padrino si organizzeranno delle riunioni di istruzione sui nostri fondamentali, invitiamo alcuni giovani Rotaractiani ed esortiamoli a riferire poi al loro Club quanto appreso.</w:t>
      </w:r>
    </w:p>
    <w:p>
      <w:pPr>
        <w:pStyle w:val="TextBody"/>
        <w:rPr/>
      </w:pPr>
      <w:r>
        <w:rPr/>
        <w:t>A volte i giovani hanno problemi a trovare nuovi membri magari più giovani perché a 30 anni può essere difficile conoscere dei diciottenni, aiutiamoli cercando di farli socializzare con figli, nipoti e amici di Rotariani magari in occasione di una festa o di una gita sociale. Quando la commissione giovani cercherà dei ragazzi da mandare al RYLA, faccia partecipare alla selezione anche dei Rotaractiani preparati a spiegare cosa sia anche il Rotaract.</w:t>
      </w:r>
    </w:p>
    <w:p>
      <w:pPr>
        <w:pStyle w:val="TextBody"/>
        <w:rPr/>
      </w:pPr>
      <w:r>
        <w:rPr/>
        <w:t>Rimane un dato di fatto certo ed assodato che la partecipazione al Rotaract non può e non deve dare diritti ad accedere al Club padrino, ma sarà opportuno che, nello scegliere nuovi Soci, si tengano presenti quegli exRotaractiani che, avendo dimostrato capacità e abilità professionali, ma al tempo stesso anche rotariane, potrebbero ben essere cooptati nei club.</w:t>
      </w:r>
    </w:p>
    <w:p>
      <w:pPr>
        <w:pStyle w:val="TextBody"/>
        <w:rPr/>
      </w:pPr>
      <w:r>
        <w:rPr/>
        <w:t>Chi non ha ancora fondato un Rotaract o un Interact sarebbe bene che lo facesse. Ci possono essere difficoltà, ma sempre superabili; le idee di partenza possono essere molte e a volte anche contraddittorie, ma l’importante è cominciare.</w:t>
      </w:r>
    </w:p>
    <w:p>
      <w:pPr>
        <w:pStyle w:val="TextBody"/>
        <w:jc w:val="center"/>
        <w:rPr>
          <w:b/>
          <w:b/>
          <w:bCs/>
        </w:rPr>
      </w:pPr>
      <w:r>
        <w:rPr>
          <w:b/>
          <w:bCs/>
        </w:rPr>
        <w:t>Assemblea di Siena, 5 maggio 2007</w:t>
      </w:r>
    </w:p>
    <w:p>
      <w:pPr>
        <w:pStyle w:val="TextBody"/>
        <w:jc w:val="center"/>
        <w:rPr>
          <w:b/>
          <w:b/>
          <w:bCs/>
        </w:rPr>
      </w:pPr>
      <w:r>
        <w:rPr>
          <w:b/>
          <w:bCs/>
        </w:rPr>
      </w:r>
    </w:p>
    <w:p>
      <w:pPr>
        <w:pStyle w:val="TextBody"/>
        <w:jc w:val="center"/>
        <w:rPr>
          <w:b/>
          <w:b/>
          <w:bCs/>
        </w:rPr>
      </w:pPr>
      <w:r>
        <w:rPr>
          <w:b/>
          <w:bCs/>
        </w:rPr>
        <w:t>Intervento di Michi Beltrami in sessione Plenaria.</w:t>
      </w:r>
    </w:p>
    <w:p>
      <w:pPr>
        <w:pStyle w:val="TextBody"/>
        <w:jc w:val="center"/>
        <w:rPr>
          <w:b/>
          <w:b/>
          <w:bCs/>
        </w:rPr>
      </w:pPr>
      <w:r>
        <w:rPr>
          <w:b/>
          <w:bCs/>
        </w:rPr>
      </w:r>
    </w:p>
    <w:p>
      <w:pPr>
        <w:pStyle w:val="TextBody"/>
        <w:jc w:val="center"/>
        <w:rPr>
          <w:b/>
          <w:b/>
          <w:bCs/>
        </w:rPr>
      </w:pPr>
      <w:r>
        <w:rPr>
          <w:b/>
          <w:bCs/>
        </w:rPr>
      </w:r>
    </w:p>
    <w:p>
      <w:pPr>
        <w:pStyle w:val="Normal"/>
        <w:jc w:val="both"/>
        <w:rPr/>
      </w:pPr>
      <w:r>
        <w:rPr/>
        <w:t>Buongiorno a tutti.</w:t>
      </w:r>
    </w:p>
    <w:p>
      <w:pPr>
        <w:pStyle w:val="Normal"/>
        <w:jc w:val="both"/>
        <w:rPr/>
      </w:pPr>
      <w:r>
        <w:rPr/>
        <w:t>come avete sentito dal Gov. Bassi, Wilf Wilkinson pone il tema della famiglia del Rotary fra i più importanti dell’annata. Tale famiglia è composta, oltre che dai soci,</w:t>
      </w:r>
    </w:p>
    <w:p>
      <w:pPr>
        <w:pStyle w:val="Normal"/>
        <w:jc w:val="both"/>
        <w:rPr/>
      </w:pPr>
      <w:r>
        <w:rPr/>
        <w:t xml:space="preserve">da Rotaract e Interact di cui abbiamo parlato nella sessione separata, dagli ex borsisti e da coniugi, figli, figlie, vedove e vedovi dei Rotariani ed è affidata alle cure della commissione famiglia il cui compito principale è quello di rendere tutti questi individui una famiglia che si possa definire rotariana non solo di nome, ma anche di fatto; ulteriore impegno è quello di amalgamarne fra loro le varie componenti in modo da mantenere unite tutte le forze in un aiuto reciproco e comune per realizzare appieno le azioni che il Club deciderà per realizzare il proprio service. Ciascuno, come al solito, troverà la via migliore e noi saremo comunque a disposizione di chi ne avrà bisogno per informazioni, consigli, aiuti e, se necessarie, anche la nostra presenza. Siccome partiamo tutti con una novità, se le varie esperienze mi venissero comunicate, si potrebbe avere sia un quadro abbastanza chiaro dello Stato dell’Arte, che una fonte di idee valide per tutti. </w:t>
      </w:r>
    </w:p>
    <w:p>
      <w:pPr>
        <w:pStyle w:val="Normal"/>
        <w:jc w:val="both"/>
        <w:rPr/>
      </w:pPr>
      <w:r>
        <w:rPr/>
        <w:t>Oltre alla realizzazione del programma lanciato dal Gov. Bassi riguardante una bella e ampia raccolta di fondi da destinare alla Polio Plus sarebbe bene pensare a un aiuto destinato anche agli altri programmi decisi dai Club. Per conoscere meglio la logica che deve guidare le nostre azioni, sarebbe sempre auspicabile la preparazione di riunioni di formazione e informazione rotariana con la partecipazione anche dei famigliari, approfittando così per insegnare qualcosa oltre che a loro anche a quei Soci, pochi mi auguro, impermeabili portatori di distintivo. Durante tali riunioni, ma anche ogni volta che sia possibile, sarebbe bene ricordare come agisce e cosa è in grado di fare la Fondazione Rotary e quale sia il nostro concetto, come diceva Arch Klumpf,  “di fare del bene nel mondo”. Non dobbiamo mai dimenticare di controllare se un service che intendiamo realizzare possa essere fatto attraverso di essa e servircene senza esitazione per evitare di far fare ad altre associazioni quello che sappiamo e possiamo fare benissimo per conto nostro. A volte la Fondazione richiede un certo impegno per riempire moduli e domande, ma se questo avviene è solo per la sicurezza e la certezza del finanziamento sia da parte di chi dà, che da parte di chi riceve. In caso di difficoltà o dubbi esiste una commissione distrettuale disponibile a fornire qualunque aiuto o spiegazione si rendessero necessari.</w:t>
      </w:r>
    </w:p>
    <w:p>
      <w:pPr>
        <w:pStyle w:val="TextBody"/>
        <w:rPr/>
      </w:pPr>
      <w:r>
        <w:rPr/>
        <w:t>Credo che non ci siano più Club che non dedicano almeno una riunione mensile alla presenza dei famigliari, ma è necessario che durante tali riunioni vengano ricordati brevemente anche i programmi del Club, invitando tutti, per evitare una presenza di puro ascolto passivo, a prestare il proprio aiuto che verrà coordinato dalle commissioni preposte.</w:t>
      </w:r>
    </w:p>
    <w:p>
      <w:pPr>
        <w:pStyle w:val="TextBody"/>
        <w:rPr/>
      </w:pPr>
      <w:r>
        <w:rPr/>
        <w:t>In occasione della presentazione di un nuovo socio, sarebbe bene che il Pres. della Commissione Famiglia del Club curasse la presentazione anche del coniuge, e facesse sedere la nuova famiglia, invece che, come spesso avviene, al tavolo della presidenza, a un tavolo con i posti già assegnati, magari al socio presentatore e a quegli altri soci gradevoli conversatori preparati e pronti a chiarire cosa voglia dire essere rotariani, con annesse famiglie.</w:t>
      </w:r>
    </w:p>
    <w:p>
      <w:pPr>
        <w:pStyle w:val="TextBody"/>
        <w:rPr/>
      </w:pPr>
      <w:r>
        <w:rPr/>
        <w:t xml:space="preserve">Quando si dovesse rendere necessario riunire un certo numero di famigliari per proporre un programma o preparare un aiuto, la Commissione di Club dovrebbe, senza dimenticare il ruolo di primus inter pares  del coniuge presidenziale, avvertire tutti in modo che chi lo ritenesse necessario, compresi i soci che, non scordiamolo, costituiscono la parte essenziale della famiglia, fosse il benvenuto; questo per evitare di creare all’interno del Club un altro Club non rotariano chiuso e riservato a pochi eletti. </w:t>
      </w:r>
    </w:p>
    <w:p>
      <w:pPr>
        <w:pStyle w:val="TextBody"/>
        <w:rPr/>
      </w:pPr>
      <w:r>
        <w:rPr/>
        <w:t>Invitiamo i figli e i nipoti, spesso poco propensi a frequentare i vecchietti, a partecipare a quelle occasioni in cui i Rotaractiani saranno presenti, in modo che comincino a respirare un po’ di aria rotariana attraverso di loro e poi, magari, decidano di infoltire le fila dei nostri Club giovanili.</w:t>
      </w:r>
    </w:p>
    <w:p>
      <w:pPr>
        <w:pStyle w:val="TextBody"/>
        <w:rPr/>
      </w:pPr>
      <w:r>
        <w:rPr/>
        <w:t>Purtroppo, per fortuna non spesso, un nostro socio viene a mancare, ma non mi sembra giusto che debba automaticamente mancare al Club anche il coniuge. Seguitiamo a mandargli il bollettino e a tenerlo informato! Manteniamo i contatti e, magari attraverso il coniuge presidenziale, invitiamolo a seguitare a partecipare alle attività del Club.</w:t>
      </w:r>
    </w:p>
    <w:p>
      <w:pPr>
        <w:pStyle w:val="TextBody"/>
        <w:rPr/>
      </w:pPr>
      <w:r>
        <w:rPr/>
        <w:t>Circa gli Alumni direi che valga il discorso già fatto per gli ex-rotaractiani: tenerli d’occhio e prendere quelli validi prima che lo facciano altri Service.</w:t>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04:00Z</dcterms:created>
  <dc:creator>Estra</dc:creator>
  <dc:description/>
  <cp:keywords/>
  <dc:language>en-US</dc:language>
  <cp:lastModifiedBy>Paolo</cp:lastModifiedBy>
  <cp:lastPrinted>2007-05-03T18:36:00Z</cp:lastPrinted>
  <dcterms:modified xsi:type="dcterms:W3CDTF">2007-05-08T12:04:00Z</dcterms:modified>
  <cp:revision>2</cp:revision>
  <dc:subject/>
  <dc:title>Carissimo Gianni</dc:title>
</cp:coreProperties>
</file>