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906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TARY INTERNATIONAL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Above Sel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STRETTO 2070 – ITAL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milia Romagna – Repubblica di San Marino – Tosca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ISD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EMINARIO DI ISTRUZIONE DELLA SQUADRA DISTRETTU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.Marino, 08 Marzo 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nd Hotel San Marino – Viale Onofri, 31 – Rep. di San Mari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09:00</w:t>
        <w:tab/>
        <w:tab/>
        <w:t>-Caffè di benvenuto</w:t>
      </w:r>
    </w:p>
    <w:p>
      <w:pPr>
        <w:pStyle w:val="Normal"/>
        <w:ind w:left="708" w:firstLine="708"/>
        <w:rPr/>
      </w:pPr>
      <w:r>
        <w:rPr/>
        <w:t>Apertura della Segreteri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10:00</w:t>
        <w:tab/>
        <w:tab/>
        <w:t>-</w:t>
      </w:r>
      <w:r>
        <w:rPr>
          <w:b/>
        </w:rPr>
        <w:t>Pietro TERROSI VAGNOLI –</w:t>
      </w:r>
      <w:r>
        <w:rPr/>
        <w:t>Governatore 2008-2009</w:t>
      </w:r>
    </w:p>
    <w:p>
      <w:pPr>
        <w:pStyle w:val="Normal"/>
        <w:rPr/>
      </w:pPr>
      <w:r>
        <w:rPr/>
        <w:tab/>
        <w:tab/>
        <w:t xml:space="preserve">  Onore alle bandiere</w:t>
      </w:r>
    </w:p>
    <w:p>
      <w:pPr>
        <w:pStyle w:val="Normal"/>
        <w:rPr/>
      </w:pPr>
      <w:r>
        <w:rPr/>
        <w:tab/>
        <w:tab/>
        <w:t xml:space="preserve">  Apertura dei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Saluti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 xml:space="preserve">Gian Carlo BASSI </w:t>
      </w:r>
      <w:r>
        <w:rPr/>
        <w:t>– Governatore 2007-2008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 xml:space="preserve">Mario BARALDI </w:t>
      </w:r>
      <w:r>
        <w:rPr/>
        <w:t>– Governatore 2009-2010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 xml:space="preserve">Vinicio FERRACCI </w:t>
      </w:r>
      <w:r>
        <w:rPr/>
        <w:t>– Governatore 2010-2011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 xml:space="preserve">Maurizio MAZZANTI </w:t>
      </w:r>
      <w:r>
        <w:rPr/>
        <w:t>– Presidente del R.C. San M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</w:t>
        <w:tab/>
        <w:tab/>
        <w:t>-</w:t>
      </w:r>
      <w:r>
        <w:rPr>
          <w:b/>
        </w:rPr>
        <w:t xml:space="preserve">Pietro TERROSI VAGNOLI </w:t>
      </w:r>
      <w:r>
        <w:rPr/>
        <w:t>– Governatore 2008-2009</w:t>
      </w:r>
    </w:p>
    <w:p>
      <w:pPr>
        <w:pStyle w:val="Normal"/>
        <w:rPr/>
      </w:pPr>
      <w:r>
        <w:rPr/>
        <w:tab/>
        <w:tab/>
        <w:t xml:space="preserve"> Il messaggio del Presidente Internazionale</w:t>
      </w:r>
    </w:p>
    <w:p>
      <w:pPr>
        <w:pStyle w:val="Normal"/>
        <w:rPr/>
      </w:pPr>
      <w:r>
        <w:rPr/>
        <w:tab/>
        <w:tab/>
        <w:t xml:space="preserve"> La nostra an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  <w:tab/>
        <w:t>-</w:t>
      </w:r>
      <w:r>
        <w:rPr>
          <w:b/>
        </w:rPr>
        <w:t xml:space="preserve">Sante CANDUCCI </w:t>
      </w:r>
      <w:r>
        <w:rPr/>
        <w:t>– Presidente Comm. Formazione</w:t>
      </w:r>
    </w:p>
    <w:p>
      <w:pPr>
        <w:pStyle w:val="Normal"/>
        <w:rPr/>
      </w:pPr>
      <w:r>
        <w:rPr/>
        <w:tab/>
        <w:tab/>
        <w:t xml:space="preserve"> Formazione nel Distretto e nel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</w:t>
        <w:tab/>
        <w:tab/>
        <w:t>-</w:t>
      </w:r>
      <w:r>
        <w:rPr>
          <w:b/>
        </w:rPr>
        <w:t xml:space="preserve">Silvano BETTINI </w:t>
      </w:r>
      <w:r>
        <w:rPr/>
        <w:t>– Presidente Comm. Fondazione Rotary</w:t>
      </w:r>
    </w:p>
    <w:p>
      <w:pPr>
        <w:pStyle w:val="Normal"/>
        <w:rPr/>
      </w:pPr>
      <w:r>
        <w:rPr/>
        <w:tab/>
        <w:tab/>
        <w:t xml:space="preserve">  La Fondazione Rotary ed il Distr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:40</w:t>
        <w:tab/>
        <w:tab/>
        <w:t>-</w:t>
      </w:r>
      <w:r>
        <w:rPr>
          <w:b/>
          <w:bCs/>
        </w:rPr>
        <w:t>Paolo MARGARA</w:t>
      </w:r>
      <w:r>
        <w:rPr/>
        <w:t xml:space="preserve"> – Presidente Comm. Informatizzazione</w:t>
      </w:r>
    </w:p>
    <w:p>
      <w:pPr>
        <w:pStyle w:val="Normal"/>
        <w:rPr/>
      </w:pPr>
      <w:r>
        <w:rPr>
          <w:b/>
        </w:rPr>
        <w:tab/>
        <w:tab/>
        <w:t xml:space="preserve"> </w:t>
      </w:r>
      <w:r>
        <w:rPr/>
        <w:t>Questio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ab/>
        <w:t>-</w:t>
      </w:r>
      <w:r>
        <w:rPr>
          <w:b/>
        </w:rPr>
        <w:t xml:space="preserve">PietroTERROSI VAGNOLI </w:t>
      </w:r>
      <w:r>
        <w:rPr/>
        <w:t>– Governatore 2008-2009</w:t>
      </w:r>
    </w:p>
    <w:p>
      <w:pPr>
        <w:pStyle w:val="Normal"/>
        <w:rPr/>
      </w:pPr>
      <w:r>
        <w:rPr/>
        <w:tab/>
        <w:tab/>
        <w:t xml:space="preserve"> Chiusura dei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</w:t>
        <w:tab/>
        <w:tab/>
        <w:t>-Colazione di lavo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996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ROTARY INTERNATIONAL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ervice Above Sel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STRETTO 2070 – ITAL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milia Romagna – Repubblica di San Marino – Tosca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ISD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EMINARIO DI ISTRUZIONE DELLA SQUADRA DISTRETTU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.Marino, 08 Marzo 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nd Hotel San Marino – Viale Onofri, 31 – Rep. di San Mari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PER I CONIUG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:00</w:t>
        <w:tab/>
        <w:tab/>
        <w:t>-Caffè di benvenuto</w:t>
      </w:r>
    </w:p>
    <w:p>
      <w:pPr>
        <w:pStyle w:val="Normal"/>
        <w:ind w:left="708" w:firstLine="708"/>
        <w:rPr/>
      </w:pPr>
      <w:r>
        <w:rPr/>
        <w:t>Apertura della Segreteri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10:00</w:t>
        <w:tab/>
        <w:tab/>
        <w:t>-</w:t>
      </w:r>
      <w:r>
        <w:rPr>
          <w:b/>
        </w:rPr>
        <w:t>Pietro TERROSI VAGNOLI –</w:t>
      </w:r>
      <w:r>
        <w:rPr/>
        <w:t>Governatore 2008-2009</w:t>
      </w:r>
    </w:p>
    <w:p>
      <w:pPr>
        <w:pStyle w:val="Normal"/>
        <w:rPr/>
      </w:pPr>
      <w:r>
        <w:rPr/>
        <w:tab/>
        <w:tab/>
        <w:t xml:space="preserve">  Onore alle bandiere</w:t>
      </w:r>
    </w:p>
    <w:p>
      <w:pPr>
        <w:pStyle w:val="Normal"/>
        <w:rPr/>
      </w:pPr>
      <w:r>
        <w:rPr/>
        <w:tab/>
        <w:tab/>
        <w:t xml:space="preserve">  Apertura dei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Saluti di: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 xml:space="preserve">Gian Carlo BASSI </w:t>
      </w:r>
      <w:r>
        <w:rPr/>
        <w:t>– Governatore 2007-2008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 xml:space="preserve">Mario BARALDI </w:t>
      </w:r>
      <w:r>
        <w:rPr/>
        <w:t>– Governatore 2009-2010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 xml:space="preserve">Vinicio FERRACCI </w:t>
      </w:r>
      <w:r>
        <w:rPr/>
        <w:t>– Governatore 2010-2011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 xml:space="preserve">Maurizio MAZZANTI </w:t>
      </w:r>
      <w:r>
        <w:rPr/>
        <w:t>– Presidente del R.C. San M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</w:t>
        <w:tab/>
        <w:tab/>
        <w:t>-</w:t>
      </w:r>
      <w:r>
        <w:rPr>
          <w:b/>
        </w:rPr>
        <w:t xml:space="preserve">Pietro TERROSI VAGNOLI </w:t>
      </w:r>
      <w:r>
        <w:rPr/>
        <w:t>– Governatore 2008-2009</w:t>
      </w:r>
    </w:p>
    <w:p>
      <w:pPr>
        <w:pStyle w:val="Normal"/>
        <w:rPr/>
      </w:pPr>
      <w:r>
        <w:rPr/>
        <w:tab/>
        <w:tab/>
        <w:t xml:space="preserve"> Il messaggio del Presidente Internaziona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>I coniugi si spostano in altra au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0</w:t>
        <w:tab/>
        <w:tab/>
        <w:t xml:space="preserve">- </w:t>
      </w:r>
      <w:r>
        <w:rPr>
          <w:b/>
        </w:rPr>
        <w:t>Marta TERROSI VAGNOLI</w:t>
      </w:r>
    </w:p>
    <w:p>
      <w:pPr>
        <w:pStyle w:val="Normal"/>
        <w:ind w:left="708" w:firstLine="708"/>
        <w:rPr/>
      </w:pPr>
      <w:r>
        <w:rPr>
          <w:b/>
        </w:rPr>
        <w:t xml:space="preserve">  </w:t>
      </w:r>
      <w:r>
        <w:rPr/>
        <w:t>La nostra annat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11:00</w:t>
        <w:tab/>
        <w:tab/>
        <w:t xml:space="preserve">- </w:t>
      </w:r>
      <w:r>
        <w:rPr>
          <w:b/>
        </w:rPr>
        <w:t>Maria Grazia CANDUCCI</w:t>
      </w:r>
    </w:p>
    <w:p>
      <w:pPr>
        <w:pStyle w:val="Normal"/>
        <w:rPr/>
      </w:pPr>
      <w:r>
        <w:rPr>
          <w:b/>
        </w:rPr>
        <w:tab/>
        <w:tab/>
        <w:t xml:space="preserve">  </w:t>
      </w:r>
      <w:r>
        <w:rPr/>
        <w:t>Il ruolo del coniuge nel RO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  <w:tab/>
        <w:tab/>
        <w:t>-Questio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</w:t>
        <w:tab/>
        <w:tab/>
        <w:t>-Colazione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996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ROTARY INTERNATIONAL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ervice Above Sel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STRETTO 2070 – ITAL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milia Romagna – Repubblica di San Marino – Tosca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ISD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EMINARIO DI ISTRUZIONE DELLA SQUADRA DISTRETTU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.Marino, 08 Marzo 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nd Hotel San Marino – Viale Onofri, 31 – Rep. di San Mari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 da inviare alla Segreteria Distrettuale 2008-2009</w:t>
      </w:r>
    </w:p>
    <w:p>
      <w:pPr>
        <w:pStyle w:val="Normal"/>
        <w:jc w:val="center"/>
        <w:rPr/>
      </w:pPr>
      <w:r>
        <w:rPr>
          <w:b/>
        </w:rPr>
        <w:t xml:space="preserve">Per e-mail a </w:t>
      </w:r>
      <w:hyperlink r:id="rId5">
        <w:r>
          <w:rPr>
            <w:rStyle w:val="InternetLink"/>
            <w:b/>
          </w:rPr>
          <w:t>segreteria2008-2009@rotary2070.it</w:t>
        </w:r>
      </w:hyperlink>
      <w:r>
        <w:rPr>
          <w:b/>
        </w:rPr>
        <w:t xml:space="preserve"> o per fax al numero 0577-2051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 e Nome: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ary Club di appartenenza: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ale incarico nel Club o nel Distretto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mpagnato/a dal Coniuge (Cognome e Nome)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⁬ </w:t>
            </w:r>
            <w:r>
              <w:rPr/>
              <w:t>Parteciperò esclusivamente ai lav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⁬ </w:t>
            </w:r>
            <w:r>
              <w:rPr/>
              <w:t>Parteciperò/parteciperemo anche alla colazione conclus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Distretto si onorerà di averti/avervi gradito/graditi ospite/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segreteria2008-2009@rotary2070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57:00Z</dcterms:created>
  <dc:creator>Rotary</dc:creator>
  <dc:description/>
  <cp:keywords/>
  <dc:language>en-US</dc:language>
  <cp:lastModifiedBy>Paolo</cp:lastModifiedBy>
  <dcterms:modified xsi:type="dcterms:W3CDTF">2008-02-06T08:57:00Z</dcterms:modified>
  <cp:revision>2</cp:revision>
  <dc:subject/>
  <dc:title> </dc:title>
</cp:coreProperties>
</file>