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566420</wp:posOffset>
            </wp:positionV>
            <wp:extent cx="10287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"/>
        </w:rPr>
        <w:drawing>
          <wp:inline distT="0" distB="0" distL="0" distR="0">
            <wp:extent cx="1075055" cy="49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 xml:space="preserve">ROTARY INTERNATIONAL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32"/>
          <w:szCs w:val="32"/>
        </w:rPr>
        <w:t>DISTRETTO 2070 - ITAL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48"/>
          <w:szCs w:val="48"/>
        </w:rPr>
        <w:t>XXVIII R.Y.L.A.</w:t>
      </w:r>
    </w:p>
    <w:p>
      <w:pPr>
        <w:pStyle w:val="Normal"/>
        <w:ind w:left="2832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ROTARY YOUTH LEADERSHIP AWARD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>IL FUTURO E’ NELLE VOSTRE MANI</w:t>
      </w:r>
    </w:p>
    <w:p>
      <w:pPr>
        <w:pStyle w:val="Heading1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Strumenti e valori per esprimere il proprio talent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VIGNOLA (Modena), 11-18 APRILE 2010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Governatore: MARIO BARALD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2832" w:firstLine="708"/>
        <w:rPr>
          <w:sz w:val="32"/>
          <w:szCs w:val="32"/>
        </w:rPr>
      </w:pPr>
      <w:r>
        <w:rPr>
          <w:sz w:val="32"/>
          <w:szCs w:val="32"/>
        </w:rPr>
        <w:t>PROGRAM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MENICA 11 APRILE</w:t>
        <w:tab/>
        <w:tab/>
      </w:r>
    </w:p>
    <w:p>
      <w:pPr>
        <w:pStyle w:val="Heading1"/>
        <w:rPr/>
      </w:pPr>
      <w:r>
        <w:rPr/>
        <w:t>dalle ore 16,00</w:t>
        <w:tab/>
        <w:tab/>
        <w:t xml:space="preserve"> Arrivo dei partecipanti</w:t>
      </w:r>
    </w:p>
    <w:p>
      <w:pPr>
        <w:pStyle w:val="Normal"/>
        <w:rPr>
          <w:b/>
          <w:b/>
        </w:rPr>
      </w:pPr>
      <w:r>
        <w:rPr>
          <w:b/>
        </w:rPr>
        <w:t>ore 20,00</w:t>
        <w:tab/>
      </w:r>
      <w:r>
        <w:rPr/>
        <w:tab/>
        <w:tab/>
      </w:r>
      <w:r>
        <w:rPr>
          <w:b/>
          <w:bCs/>
        </w:rPr>
        <w:t>Cena</w:t>
      </w:r>
    </w:p>
    <w:p>
      <w:pPr>
        <w:pStyle w:val="Normal"/>
        <w:rPr/>
      </w:pPr>
      <w:r>
        <w:rPr>
          <w:b/>
          <w:bCs/>
        </w:rPr>
        <w:t>ore 21,00</w:t>
        <w:tab/>
        <w:tab/>
        <w:tab/>
        <w:t>Incontro con lo sta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NEDI’ 12 APRILE</w:t>
        <w:tab/>
        <w:tab/>
      </w:r>
    </w:p>
    <w:p>
      <w:pPr>
        <w:pStyle w:val="Normal"/>
        <w:rPr/>
      </w:pPr>
      <w:r>
        <w:rPr>
          <w:b/>
          <w:bCs/>
        </w:rPr>
        <w:t>ore 9,30</w:t>
        <w:tab/>
        <w:tab/>
        <w:tab/>
        <w:t xml:space="preserve">Cerimonia di inaugurazio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io Baraldi, Governatore Distretto 2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Andrea Milano, Presidente Sottocommissione RY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Daria Denti, Sindaco del Comune di Vign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Maria Cristina Camilloni, Presidente R.C. Vign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Alessandro Canovi, Rappresentante Distrettuale Rotar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e 10,15</w:t>
        <w:tab/>
        <w:tab/>
        <w:tab/>
        <w:t>Autopresentazione dei partecip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13,15</w:t>
        <w:tab/>
        <w:tab/>
        <w:tab/>
        <w:t>Colazione a buff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ore 15,30</w:t>
        <w:tab/>
        <w:t>Mario Baraldi, “Strumenti e valori per esprimere il proprio talento”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16,45</w:t>
        <w:tab/>
        <w:t>Dibattit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20,00</w:t>
        <w:tab/>
        <w:t>Cena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21,30</w:t>
        <w:tab/>
        <w:t>Gruppi di lavoro</w:t>
      </w:r>
    </w:p>
    <w:p>
      <w:pPr>
        <w:pStyle w:val="Normal"/>
        <w:ind w:left="2832" w:firstLine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MARTEDI’ 13 APRILE</w:t>
        <w:tab/>
      </w:r>
    </w:p>
    <w:p>
      <w:pPr>
        <w:pStyle w:val="Normal"/>
        <w:ind w:left="2832" w:hanging="2832"/>
        <w:rPr/>
      </w:pPr>
      <w:r>
        <w:rPr>
          <w:b/>
          <w:bCs/>
        </w:rPr>
        <w:t>ore 10,00</w:t>
        <w:tab/>
        <w:t xml:space="preserve"> Innocenzo Cipolletta, Presidente Ferrovie dello Stato, “Gli scenari economici di un mondo in continua evoluzione”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11,00</w:t>
        <w:tab/>
        <w:t>Dibattit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13,00</w:t>
        <w:tab/>
        <w:t>Colazione a buffet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ore 14,30</w:t>
        <w:tab/>
        <w:t>Riccardo Bani, Direttore generale Sorgenia, “Energia, compatibilità ambientali, risparmio, efficienza, nuove fonti”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15,30</w:t>
        <w:tab/>
        <w:t>Dibatt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ore 16,45</w:t>
        <w:tab/>
        <w:t xml:space="preserve">Roberto Dalla, Motorsport Managing Director Magneti Marelli, </w:t>
      </w:r>
      <w:r>
        <w:rPr>
          <w:b/>
        </w:rPr>
        <w:t>“La Formula 1 e l’ambiente: veicoli ibridi, recupero di energia, visione futura per le nostre vetture da strada “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  <w:t>ore 17,30</w:t>
        <w:tab/>
        <w:t>Dibatt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rPr/>
      </w:pPr>
      <w:r>
        <w:rPr>
          <w:b/>
          <w:bCs/>
        </w:rPr>
        <w:t>ore 20,30</w:t>
        <w:tab/>
        <w:t>Conviviale interclub con R.C.Vignola-Castelfranco-Bazzano, Rotaract Modena, Rotaract Sassuolo e R.D. Rotaract</w:t>
      </w:r>
    </w:p>
    <w:p>
      <w:pPr>
        <w:pStyle w:val="Normal"/>
        <w:ind w:left="2832" w:hanging="0"/>
        <w:rPr>
          <w:b/>
          <w:b/>
          <w:bCs/>
        </w:rPr>
      </w:pPr>
      <w:r>
        <w:rPr>
          <w:b/>
          <w:bCs/>
        </w:rPr>
        <w:t>Ospite: Alessio Tavecchio, Presidente dell’Associazione “Progetto Vita”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MERCOLEDI’ 14 APRILE</w:t>
        <w:tab/>
      </w:r>
    </w:p>
    <w:p>
      <w:pPr>
        <w:pStyle w:val="Normal"/>
        <w:ind w:left="2832" w:hanging="2832"/>
        <w:rPr/>
      </w:pPr>
      <w:r>
        <w:rPr>
          <w:b/>
          <w:bCs/>
        </w:rPr>
        <w:t>ore 9,00</w:t>
        <w:tab/>
        <w:t>Partenza per visita aziendale (partecipanti divisi in due gruppi): stabilimenti ceramici Cerdisa (Gruppo Ricchetti) a Maranello e Keope (Gruppo Atlas Concorde) a Casalgrande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ore 12,00</w:t>
        <w:tab/>
        <w:t>Visita all’azienda agricola Hombre, pranzo e illustrazione della collezione d’auto storiche di Umberto Panini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ore 16,30</w:t>
        <w:tab/>
        <w:t>Visita al Museo dell’Aceto Balsamico Tradizionale di Modena, all’Acetaia della Consorteria, all’Ordine del Nocino Modenese ed al Museo Archeologico, Spilambert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20,00</w:t>
        <w:tab/>
        <w:t>Cena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21,30</w:t>
        <w:tab/>
        <w:t>Gruppi di lavo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GIOVEDI’ 15 APRILE</w:t>
      </w:r>
    </w:p>
    <w:p>
      <w:pPr>
        <w:pStyle w:val="Normal"/>
        <w:ind w:left="2832" w:hanging="2832"/>
        <w:rPr/>
      </w:pPr>
      <w:r>
        <w:rPr>
          <w:b/>
          <w:bCs/>
        </w:rPr>
        <w:t>ore 10,00</w:t>
        <w:tab/>
        <w:t>Alessia Maccaferri, Caposervizio nòva24, “L’importanza dell’informazione: strumenti tradizionali, nuovi media, nuovi network”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ore 10,45</w:t>
        <w:tab/>
        <w:t>Nino Ciravegna, Caporedattore de Il Sole 24 Ore, “Economia e informazione: la grande evoluzione”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11,30</w:t>
        <w:tab/>
        <w:t>Dibattit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13,00</w:t>
        <w:tab/>
        <w:t>Colazione a buffet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ore 15,30</w:t>
        <w:tab/>
        <w:t>Andrea Ferramola, Profexa Consulting, “La formazione durante il lavoro: gli strumenti per definire, aggiornare e realizzare il proprio progetto professionale”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16,30</w:t>
        <w:tab/>
        <w:t>Dibattit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20,00</w:t>
        <w:tab/>
        <w:t>Cena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21,30</w:t>
        <w:tab/>
        <w:t>Gruppi di lavor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VENERDI’ 16 APRILE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ore 10,00 </w:t>
        <w:tab/>
        <w:t>Elena Salda, imprenditrice, “Responsabilità dell’impresa nella società attuale”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ore 10,45</w:t>
        <w:tab/>
        <w:t>Giulio Garuti, avvocato e docente universitario, “Responsabilità dei professionisti nel mondo di oggi”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11,30</w:t>
        <w:tab/>
        <w:t>Dibattit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13,00</w:t>
        <w:tab/>
        <w:t>Colazione a buffet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ore 15,30</w:t>
        <w:tab/>
        <w:t>Nicoletta Marini, consulente, “La professionalità nell’esperienza femminile”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16,30</w:t>
        <w:tab/>
        <w:t>Dibattit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20,00</w:t>
        <w:tab/>
        <w:t>Cena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21,30</w:t>
        <w:tab/>
        <w:t>Gruppi di lavor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SABATO 17 APRILE</w:t>
        <w:tab/>
      </w:r>
    </w:p>
    <w:p>
      <w:pPr>
        <w:pStyle w:val="Normal"/>
        <w:ind w:left="2832" w:hanging="2832"/>
        <w:rPr/>
      </w:pPr>
      <w:r>
        <w:rPr>
          <w:b/>
          <w:bCs/>
        </w:rPr>
        <w:t>ore 9,30</w:t>
        <w:tab/>
        <w:t>Definizione delle relazioni di grupp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13,00</w:t>
        <w:tab/>
        <w:t>Colazione a buffet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ore 15,30</w:t>
        <w:tab/>
        <w:t>Relazioni finali dei Gruppi di lavoro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/>
      </w:pPr>
      <w:r>
        <w:rPr>
          <w:b/>
          <w:bCs/>
        </w:rPr>
        <w:t>ore 18,00</w:t>
        <w:tab/>
        <w:t>Conclusioni di Andrea Milano, Presidente Sottocommissione RYLA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ab/>
        <w:t>Consegna attestati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32" w:hanging="2832"/>
        <w:rPr/>
      </w:pPr>
      <w:r>
        <w:rPr/>
        <w:t>ore 20,30</w:t>
        <w:tab/>
        <w:t>Cena del Governatore: ospiti Italo Minguzzi e Guido Abbate, già Presidenti Commissione RYLA</w:t>
      </w:r>
    </w:p>
    <w:p>
      <w:pPr>
        <w:pStyle w:val="Normal"/>
        <w:rPr>
          <w:color w:val="FF0000"/>
        </w:rPr>
      </w:pPr>
      <w:r>
        <w:rPr/>
        <w:tab/>
        <w:tab/>
        <w:tab/>
        <w:tab/>
      </w:r>
    </w:p>
    <w:p>
      <w:pPr>
        <w:pStyle w:val="Heading2"/>
        <w:ind w:left="2832" w:hanging="2832"/>
        <w:rPr/>
      </w:pPr>
      <w:r>
        <w:rPr/>
        <w:t>a seguire</w:t>
        <w:tab/>
        <w:t>Festa di chiusura organizzata dal Rotaract Modena, trasferta in pullman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DOMENICA 18 APRILE</w:t>
      </w:r>
    </w:p>
    <w:p>
      <w:pPr>
        <w:pStyle w:val="Normal"/>
        <w:ind w:left="2832" w:hanging="0"/>
        <w:rPr/>
      </w:pPr>
      <w:r>
        <w:rPr>
          <w:b/>
          <w:bCs/>
        </w:rPr>
        <w:t>Partenza dei partecipanti entro le ore 11,00</w:t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50:00Z</dcterms:created>
  <dc:creator>Andrea Paolo</dc:creator>
  <dc:description/>
  <dc:language>en-US</dc:language>
  <cp:lastModifiedBy>GB</cp:lastModifiedBy>
  <dcterms:modified xsi:type="dcterms:W3CDTF">2010-03-22T07:50:00Z</dcterms:modified>
  <cp:revision>2</cp:revision>
  <dc:subject/>
  <dc:title/>
</cp:coreProperties>
</file>