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TARY  INTERNATIONAL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OTARY  CLUB  di _________________________________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426" w:firstLine="426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9"/>
        <w:ind w:left="-426" w:firstLine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OSTA  DI  AMMISSIONE  NUOVO  SOCI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ttenzione :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candidato non deve essere al corrente di questa proposta.</w:t>
      </w:r>
    </w:p>
    <w:p>
      <w:pPr>
        <w:pStyle w:val="Rientrocorpodeltesto2"/>
        <w:rPr>
          <w:sz w:val="20"/>
        </w:rPr>
      </w:pPr>
      <w:r>
        <w:rPr>
          <w:sz w:val="20"/>
        </w:rPr>
        <w:t>- Questa proposta, debitamente compilata, deve essere consegnata al Segretario del club.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 _____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di lavoro _______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di residenza ____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er socio  (sbarrare il caso che interessa) :</w:t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ttivo</w:t>
        <w:tab/>
        <w:tab/>
        <w:t xml:space="preserve">onorario       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à 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è già stato socio di Rotary Club indicare quale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a parte di una impresa commerciale, di una azienda o di una istituzione :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ione sociale 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principale 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zioni ricoperte 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esercita una professione indipendente :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professionale 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informazioni utili :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MG"/>
        <w:widowControl/>
        <w:pBdr>
          <w:top w:val="single" w:sz="12" w:space="1" w:color="000000"/>
          <w:bottom w:val="single" w:sz="12" w:space="1" w:color="000000"/>
        </w:pBdr>
        <w:tabs>
          <w:tab w:val="clear" w:pos="8494"/>
        </w:tabs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Firma del/dei soci proponenti</w:t>
        <w:tab/>
        <w:tab/>
        <w:tab/>
        <w:tab/>
        <w:tab/>
        <w:tab/>
        <w:tab/>
        <w:tab/>
        <w:tab/>
        <w:tab/>
        <w:tab/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G"/>
        <w:widowControl/>
        <w:tabs>
          <w:tab w:val="clear" w:pos="8494"/>
        </w:tabs>
        <w:spacing w:lineRule="auto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a modello 223-FR ed in parte dal modello 254-FR)</w:t>
      </w:r>
    </w:p>
    <w:sectPr>
      <w:headerReference w:type="default" r:id="rId2"/>
      <w:headerReference w:type="first" r:id="rId3"/>
      <w:type w:val="nextPage"/>
      <w:pgSz w:w="11906" w:h="16838"/>
      <w:pgMar w:left="2127" w:right="1559" w:gutter="0" w:header="72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426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426" w:firstLine="426"/>
      <w:jc w:val="center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ind w:left="2880" w:hanging="31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09:00Z</dcterms:created>
  <dc:creator>Paolo</dc:creator>
  <dc:description/>
  <dc:language>en-US</dc:language>
  <cp:lastModifiedBy>utente</cp:lastModifiedBy>
  <cp:lastPrinted>2003-02-10T11:35:00Z</cp:lastPrinted>
  <dcterms:modified xsi:type="dcterms:W3CDTF">2003-02-10T10:39:00Z</dcterms:modified>
  <cp:revision>4</cp:revision>
  <dc:subject/>
  <dc:title>articolo X regol RC 1995</dc:title>
</cp:coreProperties>
</file>