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  <w:t>ROTARY INTERNATIONAL</w:t>
      </w:r>
    </w:p>
    <w:p>
      <w:pPr>
        <w:pStyle w:val="Normal"/>
        <w:jc w:val="center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  <w:t>Service Above Self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stretto 2070 - Ital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milia Romagna – Repubblica di San Marino – Tosca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IETRO TERROSI VAGNOLI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Governatore 2008 – 2009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ttera mensile del Governatore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Gennaio 2009</w:t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Siena, 01 Gennaio 2009   </w:t>
      </w:r>
    </w:p>
    <w:p>
      <w:pPr>
        <w:pStyle w:val="Normal"/>
        <w:rPr>
          <w:sz w:val="22"/>
        </w:rPr>
      </w:pPr>
      <w:r>
        <w:rPr>
          <w:sz w:val="22"/>
        </w:rPr>
        <w:t>Care Amiche ed Amici Rotariani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Questa è la prima lettera del Nuovo Anno: un anno che non inizia sotto dei buoni auspici. La regressione economica che colpisce tutto il mondo desta notevoli preoccupazioni in tutti noi. Il mio augurio è che vi possa essere in Voi pace e serenità: pace e serenità che Vi consentiranno di affrontare tutte le avversità che si potranno presentare a Voi ed alle Vostre famiglie. Ve lo auguro di tutto cuore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Il Rotary International dedica il mese di Gennaio alla sensibilizzazione al Rotary; sensibilizzazione che deve essere rivolta all’interno, ai Dirigenti del Distretto e dei Club, ed all’esterno facendo conoscere ciò che il Rotary sta facendo a favore della comunità mondiale.</w:t>
      </w:r>
    </w:p>
    <w:p>
      <w:pPr>
        <w:pStyle w:val="Normal"/>
        <w:rPr>
          <w:sz w:val="22"/>
        </w:rPr>
      </w:pPr>
      <w:r>
        <w:rPr>
          <w:sz w:val="22"/>
        </w:rPr>
        <w:tab/>
        <w:t>La sensibilizzazione ci impone di affrontare il cambiamento della società ed il Rotary è influenzato da questi cambiamenti e deve adeguarsi e per questo ha dato inizio ad un piano strategico che ci guiderà attraverso il secondo secolo di service. È stato avviato il Piano Direttivo di Club estensione del Piano Direttivo Distrettuale che è vitale per la stabilità, la crescita ed il successo della nostra organizzazione. Fornisce ai Club le tecniche di leadership ed una struttura amministrativa per guidare le rispettive attività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Il Rotary sta svolgendo un considerevole sforzo per attrarre e conservare i Soci, tuttavia molti abbandonano il Rotary. Perché non siamo in grado di mantenere questi nuovi Soci? Penso che la scelta del Nuovo Rotariano e la qualità dei Dirigenti a livello di Club debbano avere un effetto significativo. Soci accuratamente selezionati e Dirigenti efficienti che impostano la direzione e gli obiettivi porteranno sicuramente a dei successi. Il futuro della nostra grande e meravigliosa organizzazione è nelle mani di coloro che guidano i nostri Club. </w:t>
      </w:r>
    </w:p>
    <w:p>
      <w:pPr>
        <w:pStyle w:val="Normal"/>
        <w:rPr/>
      </w:pPr>
      <w:r>
        <w:rPr>
          <w:sz w:val="22"/>
        </w:rPr>
        <w:tab/>
        <w:t xml:space="preserve">Il tema di questa annata è </w:t>
      </w:r>
      <w:r>
        <w:rPr>
          <w:i/>
          <w:iCs/>
          <w:sz w:val="22"/>
        </w:rPr>
        <w:t>trasformare i sogni in realtà</w:t>
      </w:r>
      <w:r>
        <w:rPr>
          <w:sz w:val="22"/>
        </w:rPr>
        <w:t xml:space="preserve"> ed un modo sicuro per supportare tale tema è la sensibilizzazione dei Dirigenti e dei Rotariani.</w:t>
      </w:r>
    </w:p>
    <w:p>
      <w:pPr>
        <w:pStyle w:val="Normal"/>
        <w:rPr/>
      </w:pPr>
      <w:r>
        <w:rPr>
          <w:sz w:val="22"/>
        </w:rPr>
        <w:tab/>
        <w:t xml:space="preserve">Care Amiche ed Amici rotariani per molti anni si è pensato che il miglior servizio svolto dal Rotary fosse agire in silenzio e senza che se ne venisse a conoscenza, ma il mondo è cambiato ed ora il Rotary considera la buona comunicazione non solo raccomandabile, ma necessaria ed essenziale. Ciò significa che la sensibilizzazione al Rotary è fondamentale per il nostro futuro. Le grandi multinazionali hanno a disposizione notevole quantità di denaro per far conoscere la propria identità, noi non abbiamo grandi disponibilità da investire, ma il nostro obiettivo deve essere quello di costituire un marchio positivo e ben conosciuto nelle nostre comunità. Non a caso nel Congresso Internazionale 2007 del Rotary International a Salt Lake City, il Signor Bill Gates Sr ha definito il Rotary una delle migliori </w:t>
      </w:r>
      <w:r>
        <w:rPr>
          <w:b/>
          <w:bCs/>
          <w:sz w:val="22"/>
        </w:rPr>
        <w:t>organizzazioni del pianeta</w:t>
      </w:r>
      <w:r>
        <w:rPr>
          <w:sz w:val="22"/>
        </w:rPr>
        <w:t xml:space="preserve"> e ci ha elogiato per gli</w:t>
      </w:r>
      <w:r>
        <w:rPr>
          <w:b/>
          <w:bCs/>
          <w:sz w:val="22"/>
        </w:rPr>
        <w:t xml:space="preserve"> sforzi sbalorditivi nel cambiare radicalmente la vita di milioni e milioni di uomini.</w:t>
      </w:r>
    </w:p>
    <w:p>
      <w:pPr>
        <w:pStyle w:val="Normal"/>
        <w:rPr>
          <w:sz w:val="22"/>
        </w:rPr>
      </w:pPr>
      <w:r>
        <w:rPr>
          <w:sz w:val="22"/>
        </w:rPr>
        <w:t>Per fare tutto questo dobbiamo adoperarci attivamente: essere talvolta aggressivi. Abbiamo delle storie meravigliose da raccontare facciamole conoscere.</w:t>
      </w:r>
    </w:p>
    <w:p>
      <w:pPr>
        <w:pStyle w:val="Normal"/>
        <w:rPr>
          <w:sz w:val="22"/>
        </w:rPr>
      </w:pPr>
      <w:r>
        <w:rPr>
          <w:sz w:val="22"/>
        </w:rPr>
        <w:tab/>
        <w:t>Pace e serenità per il Nuovo Anno</w:t>
      </w:r>
    </w:p>
    <w:p>
      <w:pPr>
        <w:pStyle w:val="Normal"/>
        <w:rPr>
          <w:sz w:val="22"/>
        </w:rPr>
      </w:pPr>
      <w:r>
        <w:rPr>
          <w:sz w:val="22"/>
        </w:rPr>
        <w:tab/>
        <w:t>Pietro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9:55:00Z</dcterms:created>
  <dc:creator>Administrator</dc:creator>
  <dc:description/>
  <cp:keywords/>
  <dc:language>en-US</dc:language>
  <cp:lastModifiedBy>Paolo</cp:lastModifiedBy>
  <cp:lastPrinted>2008-12-29T10:11:00Z</cp:lastPrinted>
  <dcterms:modified xsi:type="dcterms:W3CDTF">2008-12-29T09:55:00Z</dcterms:modified>
  <cp:revision>2</cp:revision>
  <dc:subject/>
  <dc:title> </dc:title>
</cp:coreProperties>
</file>