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TARY INTERNATIONAL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Service Above Self</w:t>
      </w:r>
    </w:p>
    <w:p>
      <w:pPr>
        <w:pStyle w:val="Normal"/>
        <w:jc w:val="center"/>
        <w:rPr/>
      </w:pPr>
      <w:r>
        <w:rPr/>
        <w:t>Distretto 2070 - Italia</w:t>
      </w:r>
    </w:p>
    <w:p>
      <w:pPr>
        <w:pStyle w:val="Normal"/>
        <w:jc w:val="center"/>
        <w:rPr/>
      </w:pPr>
      <w:r>
        <w:rPr/>
        <w:t>Romagna – Repubblica di San Marino –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IETRO TERROSI VAGNO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vernatore 2008 –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mensile del Governato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osto 2008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ena, 29 Luglio 200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miche ed Amici Rotari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ese di Agosto è dedicato dal Rotary alla espansione interna ed esterna.</w:t>
      </w:r>
    </w:p>
    <w:p>
      <w:pPr>
        <w:pStyle w:val="Normal"/>
        <w:ind w:firstLine="708"/>
        <w:jc w:val="both"/>
        <w:rPr/>
      </w:pPr>
      <w:r>
        <w:rPr/>
        <w:t xml:space="preserve">Nel mese di Luglio, nelle visite ai Club, ho percepito come il problema della assiduità e di conseguenza dell'aumento dell'effettivo sia una priorità per il Presidente ed il suo Club. </w:t>
      </w:r>
    </w:p>
    <w:p>
      <w:pPr>
        <w:pStyle w:val="TextBody"/>
        <w:ind w:firstLine="708"/>
        <w:rPr/>
      </w:pPr>
      <w:r>
        <w:rPr/>
        <w:t>Ne abbiamo ampiamente dibattuto e siamo giunti ad alcune propositive conclusioni: è meglio "recuperare" un socio assenteista piuttosto che immettere un socio che non sia disponibile a rendersi utile, ad accettare incarichi o partecipare alla vita distrettuale.</w:t>
      </w:r>
    </w:p>
    <w:p>
      <w:pPr>
        <w:pStyle w:val="Normal"/>
        <w:ind w:firstLine="708"/>
        <w:jc w:val="both"/>
        <w:rPr/>
      </w:pPr>
      <w:r>
        <w:rPr/>
        <w:t>"Recuperare" un socio deve essere motivo di orgoglio per un Presidente e per i soci del suo Club.</w:t>
      </w:r>
    </w:p>
    <w:p>
      <w:pPr>
        <w:pStyle w:val="Normal"/>
        <w:ind w:firstLine="708"/>
        <w:jc w:val="both"/>
        <w:rPr/>
      </w:pPr>
      <w:r>
        <w:rPr/>
        <w:t>Molteplici e svariate possono essere le cause di una temporanea assenza, di una mancata partecipazione alla vita del Club, ma unica e grande è la gioia di vedere un amico che ritorna ed allora non facciamogli pesare né con le parole né con i fatti la sua temporanea assenza. Cerchiamo, ove possibile, un "recupero". Questo è uno dei traguardi che il Presidente di Club si deve proporre e proporre ai suoi soci.</w:t>
      </w:r>
    </w:p>
    <w:p>
      <w:pPr>
        <w:pStyle w:val="Normal"/>
        <w:ind w:firstLine="708"/>
        <w:jc w:val="both"/>
        <w:rPr/>
      </w:pPr>
      <w:r>
        <w:rPr/>
        <w:t>Passiamo ora a considerare lo sviluppo - aumento dell'effettivo.</w:t>
      </w:r>
    </w:p>
    <w:p>
      <w:pPr>
        <w:pStyle w:val="Normal"/>
        <w:ind w:firstLine="708"/>
        <w:jc w:val="both"/>
        <w:rPr/>
      </w:pPr>
      <w:r>
        <w:rPr/>
        <w:t>Non sto a ripetere quali debbano essere le caratteristiche del "ROTARIANO". Ho sempre sostenuto che non esistono veri o buoni rotariani, ma esistono "i rotariani" o "i soci di un Club Rotary".</w:t>
      </w:r>
    </w:p>
    <w:p>
      <w:pPr>
        <w:pStyle w:val="Normal"/>
        <w:ind w:firstLine="708"/>
        <w:jc w:val="both"/>
        <w:rPr/>
      </w:pPr>
      <w:r>
        <w:rPr/>
        <w:t>I Rotariani sono coloro che si dedicano a fare "service", mettere cioè a disposizione degli altri la propria esperienza, professionalità ed amicizia; regole che sono alla base del Rotary.</w:t>
      </w:r>
    </w:p>
    <w:p>
      <w:pPr>
        <w:pStyle w:val="Normal"/>
        <w:ind w:firstLine="708"/>
        <w:jc w:val="both"/>
        <w:rPr/>
      </w:pPr>
      <w:r>
        <w:rPr/>
        <w:t>Ma quanti dei soci proposti sono disposti a tutto questo? Se non vi è questo riscontro credo sia meglio non presentare alcun socio. Il Rotary ha bisogno di ROTARIANI. Il Presidente Internazionale D.K.Lee ci ha esortato a cooptare almeno un "rotariano" nell'annata per Club: così potremmo "trasformare i sogni in realtà".</w:t>
      </w:r>
    </w:p>
    <w:p>
      <w:pPr>
        <w:pStyle w:val="Normal"/>
        <w:ind w:firstLine="708"/>
        <w:jc w:val="both"/>
        <w:rPr/>
      </w:pPr>
      <w:r>
        <w:rPr/>
        <w:t>L'altro argomento da prendere in considerazione in questo mese è l'espansione esterna ovvero la costituzione di nuovi Club.</w:t>
      </w:r>
    </w:p>
    <w:p>
      <w:pPr>
        <w:pStyle w:val="Normal"/>
        <w:ind w:firstLine="708"/>
        <w:jc w:val="both"/>
        <w:rPr/>
      </w:pPr>
      <w:r>
        <w:rPr/>
        <w:t>Nel nostro Distretto la densità rotariana in rapporto alla densità della popolazione è alquanto elevata, tuttavia gli Amici che mi hanno preceduto hanno elaborato un preciso studio che inviato alla competente Commissione Distrettuale indicherà ove è possibile creare un nuovo club. Questo dovrà nascere con la guida di un Club padrino in completa collaborazione, concordia e amicizia. Solo così potrà nascere un nuovo Club.</w:t>
      </w:r>
    </w:p>
    <w:p>
      <w:pPr>
        <w:pStyle w:val="Normal"/>
        <w:ind w:firstLine="708"/>
        <w:jc w:val="both"/>
        <w:rPr/>
      </w:pPr>
      <w:r>
        <w:rPr/>
        <w:t>Amici ed Amiche Vi ricordo i prossimi appuntamenti distrettuali:</w:t>
      </w:r>
    </w:p>
    <w:p>
      <w:pPr>
        <w:pStyle w:val="Normal"/>
        <w:jc w:val="both"/>
        <w:rPr/>
      </w:pPr>
      <w:r>
        <w:rPr/>
        <w:t>- il 27 Settembre p.v. a Lucca per il SINS dove attendo numerosi i nuovi soci con i loro coniugi;</w:t>
      </w:r>
    </w:p>
    <w:p>
      <w:pPr>
        <w:pStyle w:val="Normal"/>
        <w:jc w:val="both"/>
        <w:rPr/>
      </w:pPr>
      <w:r>
        <w:rPr/>
        <w:t>- il 25 ottobre a Firenze per IDIR-SEFR riunione importante per i soci che desiderano iniziare ad essere partecipi alla vita del Distretto e conoscere la Rotary Fondation: la nostra Fond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e vacanze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i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1:00Z</dcterms:created>
  <dc:creator>Administrator</dc:creator>
  <dc:description/>
  <cp:keywords/>
  <dc:language>en-US</dc:language>
  <cp:lastModifiedBy>Paolo</cp:lastModifiedBy>
  <dcterms:modified xsi:type="dcterms:W3CDTF">2008-08-11T07:51:00Z</dcterms:modified>
  <cp:revision>2</cp:revision>
  <dc:subject/>
  <dc:title> </dc:title>
</cp:coreProperties>
</file>