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00" w:after="0"/>
        <w:ind w:left="-284" w:hanging="0"/>
        <w:jc w:val="center"/>
        <w:rPr>
          <w:b/>
          <w:b/>
        </w:rPr>
      </w:pPr>
      <w:r>
        <w:rPr>
          <w:b/>
        </w:rPr>
        <w:t>Lettera mensile del Governatore N. 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00" w:after="0"/>
        <w:ind w:left="-284" w:hanging="0"/>
        <w:jc w:val="right"/>
        <w:rPr/>
      </w:pPr>
      <w:r>
        <w:rPr/>
        <w:t>1 Settembre 2009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Cari Rotariani e Rotariane del Distretto 2070,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e qui siamo! Settembre, il mese delle attività giovanili. L’esperienza non si trasfonde da una persona all’altra: ogni essere umano fa la sua esperienza e la confronta con ciò che di quell’evento gli altri gli hanno parlato. Il tutto messo insieme diventa la “propria esperienza” delle cose e forma la personalità individuale. Esempio: potete dire ad un bambino cento volte che il fuoco brucia. Crederà a ciò e lo farà proprio come bagaglio personale di esperienza solo dopo aver avvicinato un dito ad una fiamma e magari essersi bruciato. Dove sta il punto cruciale o di “repere”? Nel fatto che in questo procedere gli adulti che stanno intorno al giovane devono essere a conoscenza dei loro doveri e responsabilità nel processo primario dell’informazione-formazione. Cioè: 1) debbono farsi carico di fare informazione (cosa molto impegnativa, spesso elusa), 2) debbono svolgere un’informazione continua, corretta (cosa difficile perché spesso si tende a fare informazione egoistica, di parte, o, addirittura, settaria) e soprattutto culturalmente valida.</w:t>
      </w:r>
    </w:p>
    <w:p>
      <w:pPr>
        <w:pStyle w:val="Normal"/>
        <w:ind w:left="-284" w:hanging="0"/>
        <w:rPr/>
      </w:pPr>
      <w:r>
        <w:rPr/>
        <w:t>Credo che sia a tutti noto che il livello culturale dell’ambiente in cui si cresce e la quantità-qualità degli stimoli ricevuti siano valori importanti nel determinare lo sviluppo mentale dei giovani.</w:t>
      </w:r>
    </w:p>
    <w:p>
      <w:pPr>
        <w:pStyle w:val="Normal"/>
        <w:ind w:left="-284" w:hanging="0"/>
        <w:rPr/>
      </w:pPr>
      <w:r>
        <w:rPr/>
        <w:t>“</w:t>
      </w:r>
      <w:r>
        <w:rPr/>
        <w:t xml:space="preserve">I giovani sono il nostro futuro”, quanti lo dicono e quante volte lo avete sentito negli eventi rotariani e non. Nessuno si meravigli! L’ho detto già in mille modi e lo ripeto nell’idea che repetita iuvant e che le gocce scavano le pietre: l’asserzione suddetta oggi è ipocrita e non risponde alla realtà. Chi la usa sta facendo un’operazione di trasferimento delle proprie responsabilità e di “captatio benevolentiae” nel confronto dei giovani. Il futuro dei giovani siamo noi adulti. Questa è la verità nel senso che se noi avremo dato ai giovani buoni esempi e corrette informazioni con dedizione e passione, i giovani saranno il futuro di sé stessi ed anche il nostro. </w:t>
      </w:r>
    </w:p>
    <w:p>
      <w:pPr>
        <w:pStyle w:val="Normal"/>
        <w:ind w:left="-284" w:hanging="0"/>
        <w:rPr/>
      </w:pPr>
      <w:r>
        <w:rPr/>
        <w:t>La società in generale deve imparare che esiste un rapporto dare/avere anche nel’educazione e che oggi si rischia il fenomeno della regressione comportamentale e culturale delle nuove generazioni. Esagerato? Il numero dei così detti “né né” cioè dei giovani che non studiano e non lavorano è in Italia in uno spaventoso continuo aumento. Che faranno questi giovani nel futuro? Accattonaggio, torneranno a vivere di caccia e pesca, molto più facilmente della pensione dei genitori e dei nonni? E come si passeranno il tempo? Ballando, cantando, bevendo, sniffando? Regressione. appunto.</w:t>
      </w:r>
    </w:p>
    <w:p>
      <w:pPr>
        <w:pStyle w:val="Normal"/>
        <w:ind w:left="-284" w:hanging="0"/>
        <w:rPr/>
      </w:pPr>
      <w:r>
        <w:rPr/>
        <w:t xml:space="preserve">Certo, è molto più difficile per gli adulti impegnarsi nel creare generazioni di giovani preparati a credere nel merito, nell’impegno personale e civile, nella comprensione dei diritti di tutti e delle necessità di quelli che hanno meno degli altri. Ecco perché nel mese delle attività giovanili chiedo agli adulti di guardare dentro sé stessi e di chiedersi se tutti facciamo abbastanza per la formazione delle nuove generazioni. 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Le generazioni cresciute nella “bambagia” si arrenano spesso nelle prime, anche semplici difficoltà e cercano “rinforzi” esterni. Ai giovani dico di cercare in sé stessi la forza di contrastare le difficoltà della vita: il nostro cervello ha un’infinità di risorse che chiedono solo di essere attivate, imparate ad usarle quando siete in difficoltà.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Ciò che ho detto in generale vale anche per il rapporto Rotary/Rotaract-Interact: il Club padrino non abbandoni a sé stesso il Rotaract-Interact che ha generato.</w:t>
      </w:r>
    </w:p>
    <w:p>
      <w:pPr>
        <w:pStyle w:val="Normal"/>
        <w:ind w:left="-284" w:hanging="0"/>
        <w:rPr/>
      </w:pPr>
      <w:r>
        <w:rPr/>
        <w:t>Da parte loro, Rotaract e Interact devono operare in autonomia e fare le proprie esperienze senza dimenticare di fare almeno due cose: a) chiedere consiglio ai Rotariani “di buon carattere” e di “buona formazione professionale”, b) fare molta attenzione perché c’è sempre qualcuno, nella vita civile e anche nel Rotary, che ama utilizzare il prossimo per i propri fini personali.    Ed infine, la cosa principale da insegnare ai giovani è la capacità di discernere tra il bene ed il male. Si chiama etica. Quando un giovane impara che cosa è l’etica e la fa propria, diviene per sempre un buon cittadino ed eventualmente un buon interactiano, rotaractino,rotariano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Un caro saluto </w:t>
      </w:r>
    </w:p>
    <w:p>
      <w:pPr>
        <w:pStyle w:val="Normal"/>
        <w:ind w:left="-284" w:right="1843" w:hanging="0"/>
        <w:jc w:val="right"/>
        <w:rPr/>
      </w:pPr>
      <w:r>
        <w:rPr/>
        <w:t>Mario</w:t>
      </w:r>
    </w:p>
    <w:p>
      <w:pPr>
        <w:pStyle w:val="Normal"/>
        <w:ind w:left="-284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ind w:left="-284" w:hanging="0"/>
      <w:jc w:val="center"/>
      <w:rPr>
        <w:color w:val="000080"/>
        <w:sz w:val="16"/>
        <w:szCs w:val="16"/>
      </w:rPr>
    </w:pPr>
    <w:r>
      <w:rPr>
        <w:color w:val="000080"/>
        <w:sz w:val="16"/>
        <w:szCs w:val="16"/>
      </w:rPr>
      <w:t>Segreteria: Via Michelangelo Buonarroti, 7 - 411000 Modena  – Italia</w:t>
    </w:r>
  </w:p>
  <w:p>
    <w:pPr>
      <w:pStyle w:val="Footer"/>
      <w:jc w:val="center"/>
      <w:rPr/>
    </w:pPr>
    <w:r>
      <w:rPr>
        <w:color w:val="000080"/>
        <w:sz w:val="16"/>
        <w:szCs w:val="16"/>
        <w:lang w:val="en-GB"/>
      </w:rPr>
      <w:t>Tel +39 59 2929981  – Fax +39 59 2923184   e.mail  segreteria2009-2010@rotary2070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spacing w:lineRule="exact" w:line="196"/>
      <w:ind w:left="288" w:right="163" w:hanging="0"/>
      <w:jc w:val="center"/>
      <w:rPr>
        <w:color w:val="000080"/>
        <w:sz w:val="15"/>
        <w:szCs w:val="15"/>
      </w:rPr>
    </w:pPr>
    <w:r>
      <w:rPr>
        <w:color w:val="000080"/>
        <w:sz w:val="15"/>
        <w:szCs w:val="15"/>
      </w:rPr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142" w:right="-426" w:hanging="0"/>
      <w:jc w:val="center"/>
      <w:rPr/>
    </w:pPr>
    <w:bookmarkStart w:id="0" w:name="OLE_LINK2"/>
    <w:bookmarkStart w:id="1" w:name="OLE_LINK1"/>
    <w:bookmarkEnd w:id="0"/>
    <w:bookmarkEnd w:id="1"/>
    <w:r>
      <w:rPr/>
      <w:drawing>
        <wp:inline distT="0" distB="0" distL="0" distR="0">
          <wp:extent cx="94297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5" r="-3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rFonts w:cs="Arial"/>
        <w:color w:val="000080"/>
        <w:sz w:val="32"/>
        <w:szCs w:val="32"/>
        <w:lang w:val="en-GB"/>
      </w:rPr>
      <w:t>ROTARY  INTERNATIONAL</w:t>
    </w:r>
  </w:p>
  <w:p>
    <w:pPr>
      <w:pStyle w:val="Stile"/>
      <w:spacing w:lineRule="exact" w:line="192"/>
      <w:ind w:left="-284" w:right="896" w:firstLine="318"/>
      <w:jc w:val="center"/>
      <w:rPr/>
    </w:pPr>
    <w:r>
      <w:rPr>
        <w:color w:val="000080"/>
        <w:sz w:val="15"/>
        <w:szCs w:val="15"/>
        <w:lang w:val="en-GB"/>
      </w:rPr>
      <w:t xml:space="preserve">                     </w:t>
    </w:r>
    <w:r>
      <w:rPr>
        <w:color w:val="000080"/>
        <w:sz w:val="15"/>
        <w:szCs w:val="15"/>
        <w:lang w:val="en-GB"/>
      </w:rPr>
      <w:t xml:space="preserve">Service Above Self 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color w:val="000080"/>
        <w:lang w:val="en-GB"/>
      </w:rPr>
      <w:t xml:space="preserve">DISTRETTO 2070 - </w:t>
    </w:r>
    <w:r>
      <w:rPr>
        <w:caps/>
        <w:color w:val="000080"/>
        <w:lang w:val="en-GB"/>
      </w:rPr>
      <w:t>Italia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bookmarkStart w:id="2" w:name="OLE_LINK2"/>
    <w:bookmarkStart w:id="3" w:name="OLE_LINK1"/>
    <w:bookmarkEnd w:id="2"/>
    <w:bookmarkEnd w:id="3"/>
    <w:r>
      <w:rPr>
        <w:rFonts w:cs="Arial"/>
        <w:color w:val="000080"/>
        <w:sz w:val="18"/>
        <w:szCs w:val="18"/>
      </w:rPr>
      <w:t>Emilia Romagna – Toscana (Italia)</w: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ind w:left="-284" w:right="-426" w:hanging="0"/>
      <w:jc w:val="center"/>
      <w:rPr/>
    </w:pPr>
    <w:r>
      <w:rPr>
        <w:rFonts w:cs="Arial"/>
        <w:color w:val="000080"/>
        <w:sz w:val="18"/>
        <w:szCs w:val="18"/>
      </w:rPr>
      <w:t xml:space="preserve"> </w:t>
    </w:r>
    <w:r>
      <w:rPr/>
      <w:t xml:space="preserve">Repubblica di San Marino </w:t>
    </w:r>
  </w:p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Stile"/>
            <w:spacing w:lineRule="exact" w:line="196"/>
            <w:ind w:right="163" w:hanging="0"/>
            <w:rPr>
              <w:color w:val="000080"/>
              <w:sz w:val="16"/>
              <w:szCs w:val="16"/>
            </w:rPr>
          </w:pPr>
          <w:r>
            <w:rPr>
              <w:color w:val="000080"/>
              <w:sz w:val="20"/>
              <w:szCs w:val="20"/>
            </w:rPr>
            <w:t>MARIO BARALDI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ind w:right="-426" w:hanging="0"/>
            <w:rPr>
              <w:color w:val="000080"/>
            </w:rPr>
          </w:pPr>
          <w:r>
            <w:rPr>
              <w:color w:val="000080"/>
            </w:rPr>
            <w:t>Governatore 2009-2010</w:t>
          </w:r>
        </w:p>
      </w:tc>
      <w:tc>
        <w:tcPr>
          <w:tcW w:w="4890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0206" w:leader="none"/>
            </w:tabs>
            <w:snapToGrid w:val="false"/>
            <w:ind w:left="2341" w:right="-426" w:hanging="0"/>
            <w:rPr>
              <w:color w:val="000080"/>
              <w:sz w:val="18"/>
              <w:szCs w:val="18"/>
            </w:rPr>
          </w:pPr>
          <w:r>
            <w:rPr>
              <w:color w:val="000080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AvantGarde Bk BT" w:hAnsi="AvantGarde Bk BT" w:cs="Arial"/>
      </w:rPr>
    </w:pPr>
    <w:r>
      <w:rPr>
        <w:rFonts w:cs="Arial" w:ascii="AvantGarde Bk BT" w:hAnsi="AvantGarde Bk B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247" w:leader="none"/>
      </w:tabs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29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26" w:right="1418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41" w:hanging="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BodyText2">
    <w:name w:val="Body Text 2"/>
    <w:basedOn w:val="Normal"/>
    <w:qFormat/>
    <w:pPr>
      <w:ind w:right="-1275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222" w:leader="none"/>
      </w:tabs>
      <w:ind w:right="-1417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ind w:left="426" w:right="141" w:hanging="0"/>
      <w:jc w:val="both"/>
    </w:pPr>
    <w:rPr>
      <w:rFonts w:ascii="Arial" w:hAnsi="Arial" w:cs="Arial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57:00Z</dcterms:created>
  <dc:creator>Microsoft Corporation</dc:creator>
  <dc:description/>
  <cp:keywords/>
  <dc:language>en-US</dc:language>
  <cp:lastModifiedBy>TravelMate</cp:lastModifiedBy>
  <cp:lastPrinted>2009-06-14T18:10:00Z</cp:lastPrinted>
  <dcterms:modified xsi:type="dcterms:W3CDTF">2009-07-27T13:25:00Z</dcterms:modified>
  <cp:revision>9</cp:revision>
  <dc:subject/>
  <dc:title> </dc:title>
</cp:coreProperties>
</file>